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222, data 18/11/2019, strona 222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9/S 222-5447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gminny Kompleks Unieszkodliwiania Odpadów ProNatura Sp. z o.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ór i zagospodarowanie odpadów poprocesowych z Zakładu Termicznego Przekształcania Odpadów Komunalnych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UO ProNatura/ZP/NO/47/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</w:t>
      </w:r>
      <w:r>
        <w:rPr/>
        <w:t>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;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;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;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;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;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;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;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;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;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;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;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;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;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;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;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;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;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Paweł Niewiarowski</cp:lastModifiedBy>
  <cp:lastPrinted>2016-06-02T13:06:00Z</cp:lastPrinted>
  <dcterms:modified xsi:type="dcterms:W3CDTF">2019-11-18T08:23:00Z</dcterms:modified>
  <cp:revision>3</cp:revision>
  <dc:subject/>
  <dc:title/>
</cp:coreProperties>
</file>