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569356-2019-PL, data 02/12/2019, strona 232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9/S 232-56935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dzygminny Kompleks Unieszkodliwiania Odpadów ProNatura Sp. z o.o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– leasing operacyjny 2 samochodów typu śmieciarka dla Międzygminnego KompleksuUnieszkodliwiania Odpadów ProNatura Sp. z o.o. w Bydgoszcz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UO ProNatura ZP/NO/55/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a na zdol</w:t>
      </w:r>
      <w:r>
        <w:rPr/>
        <w:t>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</w:t>
      </w:r>
      <w:r>
        <w:rPr/>
        <w:t>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</w:t>
      </w:r>
      <w:r>
        <w:rPr/>
        <w:t xml:space="preserve">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</w:t>
      </w:r>
      <w:r>
        <w:rPr/>
        <w:t>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</w:t>
      </w:r>
      <w:r>
        <w:rPr/>
        <w:t>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Liczba lat (okres ten został </w:t>
            </w:r>
            <w:r>
              <w:rPr/>
              <w:t>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Paweł Niewiarowski</cp:lastModifiedBy>
  <cp:lastPrinted>2016-06-02T13:06:00Z</cp:lastPrinted>
  <dcterms:modified xsi:type="dcterms:W3CDTF">2019-12-02T08:45:00Z</dcterms:modified>
  <cp:revision>6</cp:revision>
  <dc:subject/>
  <dc:title/>
</cp:coreProperties>
</file>