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75-2020-PL, data 02/01/2020, strona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20/S 001-0005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poprocesowych z Zakładu Termicznego Przekształcania Odpadów Komunal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/ZP/NO/3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20-01-02T14:14:00Z</dcterms:modified>
  <cp:revision>3</cp:revision>
  <dc:subject/>
  <dc:title/>
</cp:coreProperties>
</file>