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Bydgoszcz, dnia 26 marca 2020 r.</w:t>
      </w:r>
    </w:p>
    <w:p>
      <w:pPr>
        <w:pStyle w:val="Normal"/>
        <w:rPr>
          <w:sz w:val="22"/>
        </w:rPr>
      </w:pPr>
      <w:r>
        <w:rPr>
          <w:sz w:val="22"/>
        </w:rPr>
        <w:t>L .Dz. GZ/PN/            /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ykonawcy, którzy ubiegali się o udzielenie zamówienia publicz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wiadomienie o wyborze ofert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Na podstawie art. 92 ust 1 pkt. 1 ustawy z dnia 29 stycznia 2004 r. Prawo Zamówień Publicznych (Dz.U. z 2019 r. poz. 1843 z późn. zm.) Zamawiający zawiadamia o wyborze najkorzystniejszej ofert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. Zamawiający :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Nazwa: Międzygminny Kompleks Unieszkodliwiania Odpadów ProNatura Sp. z o. o </w:t>
        <w:br/>
        <w:t xml:space="preserve">Adres: ul.  E. Petersona 22 , 85-862 Bydgoszcz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zamówienia: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Dostawa odzieży roboczej, materiałów bhp oraz środków ochrony indywidualnej dla pracowników Międzygminnego Kompleksu Unieszkodliwiania Odpadów ProNatura Sp. z o.o. w Bydgoszcz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ermin realizacji zamówienia: </w:t>
      </w:r>
    </w:p>
    <w:p>
      <w:pPr>
        <w:pStyle w:val="Normal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Dostawy odbywać się będą sukcesywnie od dnia podpisania umowy przez obie strony w okresie 12 miesięcy lub do wykorzystania środków finansowych przeznaczonych na jej sfinansowanie. Realizacja umowy odbywać się będzie zgodnie z rzeczywistymi potrzebami Zamawiającego.</w:t>
      </w:r>
    </w:p>
    <w:p>
      <w:pPr>
        <w:pStyle w:val="Normal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Czas realizacji pojedynczej dostawy – wskazany w ofercie Wykonawcy, nie może przekroczyć 7 dni od dnia  złożenia zamówienia.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  <w:t xml:space="preserve">IV. Nazwa nadana zamówieniu przez Zamawiającego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KUO ProNatura ZP/NO/11/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Punktacja złożonych ofert 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4"/>
        <w:gridCol w:w="3497"/>
        <w:gridCol w:w="1748"/>
        <w:gridCol w:w="1746"/>
        <w:gridCol w:w="1747"/>
      </w:tblGrid>
      <w:tr>
        <w:trPr>
          <w:trHeight w:val="52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Wykonaw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Cena bru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Czas realizacj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Punktacja</w:t>
            </w:r>
          </w:p>
        </w:tc>
      </w:tr>
      <w:tr>
        <w:trPr>
          <w:trHeight w:val="12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142" w:right="142" w:hanging="0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Przedsiębiorstwo Produkcyjno -Handlowo-Usługowe WAMAX Wanda Szczepaniak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142" w:right="142" w:hanging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ul. Pińczowska 2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142" w:right="142" w:hanging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5-877 Bydgoszc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34.804,56 zł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(85 pk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(15 pkt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100 pkt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VI. Wykonawcy wykluczeni z udziału w postępowaniu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Zamawiający w prowadzonym postępowaniu nie wykluczył żadnego z oferentów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VII. Oferty odrzucone: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sz w:val="22"/>
        </w:rPr>
        <w:t xml:space="preserve">Zamawiający w prowadzonym postępowaniu nie odrzucił żadnej oferty.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VIII. Wybór oferty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Nazwa i adres: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Przedsiębiorstwo Produkcyjno -Handlowo-Usługowe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WAMAX Wanda Szczepaniak</w:t>
      </w:r>
    </w:p>
    <w:p>
      <w:pPr>
        <w:pStyle w:val="Normal"/>
        <w:spacing w:lineRule="auto" w:line="240"/>
        <w:rPr>
          <w:bCs/>
          <w:sz w:val="22"/>
        </w:rPr>
      </w:pPr>
      <w:r>
        <w:rPr>
          <w:bCs/>
          <w:sz w:val="22"/>
        </w:rPr>
        <w:t>ul. Pińczowska 2</w:t>
      </w:r>
    </w:p>
    <w:p>
      <w:pPr>
        <w:pStyle w:val="Normal"/>
        <w:spacing w:lineRule="auto" w:line="240"/>
        <w:rPr>
          <w:bCs/>
          <w:sz w:val="22"/>
        </w:rPr>
      </w:pPr>
      <w:r>
        <w:rPr>
          <w:bCs/>
          <w:sz w:val="22"/>
        </w:rPr>
        <w:t xml:space="preserve">85-877 Bydgoszcz </w:t>
      </w:r>
    </w:p>
    <w:p>
      <w:pPr>
        <w:pStyle w:val="Normal"/>
        <w:spacing w:lineRule="auto" w:line="240"/>
        <w:rPr>
          <w:bCs/>
          <w:sz w:val="22"/>
        </w:rPr>
      </w:pPr>
      <w:r>
        <w:rPr>
          <w:bCs/>
          <w:sz w:val="22"/>
        </w:rPr>
        <w:t xml:space="preserve">Cena oferty wybranej: </w:t>
      </w:r>
      <w:r>
        <w:rPr>
          <w:rFonts w:cs="Calibri"/>
          <w:b/>
          <w:bCs/>
          <w:sz w:val="22"/>
        </w:rPr>
        <w:t>334.804,56</w:t>
      </w:r>
      <w:r>
        <w:rPr>
          <w:b/>
          <w:sz w:val="22"/>
        </w:rPr>
        <w:t xml:space="preserve"> zł brutto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Oferta Wykonawcy otrzymała najwięcej  punktów w ocenie dokonanej zgodnie z przyjętymi w postępowaniu kryteriami oceny ofert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Zgodnie z art. 182 ust. 1 pkt 2)</w:t>
      </w:r>
      <w:bookmarkStart w:id="0" w:name="_GoBack"/>
      <w:bookmarkEnd w:id="0"/>
      <w:r>
        <w:rPr>
          <w:sz w:val="22"/>
        </w:rPr>
        <w:t xml:space="preserve"> ustawy Prawo zamówień publicznych mogą Państwo wnieść odwołanie w ciągu 5 dni od dnia, w którym powzięli Państwo lub mogli powziąć wiadomość o okolicznościach stanowiących podstawę odwołania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Po tym terminie zgodnie z art. 94 ustawy – Prawo zamówień publicznych i SIWZ zostanie zawarta umow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A35A4-C6C0-42F2-9D8F-2707F65B2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40</TotalTime>
  <Application>LibreOffice/7.4.7.2$Linux_X86_64 LibreOffice_project/40$Build-2</Application>
  <AppVersion>15.0000</AppVersion>
  <Pages>2</Pages>
  <Words>331</Words>
  <Characters>1987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9:00Z</dcterms:created>
  <dc:creator>Jacek Skubiszak</dc:creator>
  <dc:description/>
  <dc:language>en-US</dc:language>
  <cp:lastModifiedBy>Paweł Niewiarowski</cp:lastModifiedBy>
  <cp:lastPrinted>2020-02-06T12:25:00Z</cp:lastPrinted>
  <dcterms:modified xsi:type="dcterms:W3CDTF">2020-03-26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