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68, data 06/04/2020, strona 6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68-1612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ozrywarki do worków dla Międzygminnego Kompleksu Unieszkodliwiania Odpadów ProNatura Sp. z o.o.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UO ProNatura ZP/NO/15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;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;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;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aweł Niewiarowski</cp:lastModifiedBy>
  <cp:lastPrinted>2016-06-02T13:06:00Z</cp:lastPrinted>
  <dcterms:modified xsi:type="dcterms:W3CDTF">2020-04-06T09:06:00Z</dcterms:modified>
  <cp:revision>3</cp:revision>
  <dc:subject/>
  <dc:title/>
</cp:coreProperties>
</file>