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8 data 03.08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48–3626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</w:rPr>
              <w:t xml:space="preserve">Dostawa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22"/>
              </w:rPr>
              <w:t>pojemników z tworzyw sztucznych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</w:rPr>
              <w:t xml:space="preserve"> do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22"/>
              </w:rPr>
              <w:t xml:space="preserve">gromadzenia odpadów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sz w:val="22"/>
              </w:rPr>
              <w:t>dla Międzygminnego Kompleksu Unieszkodliwiania Odpadów ProNatura Sp. z o.o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22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32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</w:t>
      </w:r>
      <w:r>
        <w:rPr/>
        <w:t xml:space="preserve">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40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20-08-03T12:40:00Z</dcterms:modified>
  <cp:revision>2</cp:revision>
  <dc:subject/>
  <dc:title/>
</cp:coreProperties>
</file>