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UO ProNatura ZP/NO/52/20 „Zagospodarowanie odpadów ulegających biodegradacji w ramach instalacji zastępczej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392277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8" w:top="1417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127760" cy="833120"/>
          <wp:effectExtent l="0" t="0" r="0" b="0"/>
          <wp:docPr id="4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974725</wp:posOffset>
              </wp:positionH>
              <wp:positionV relativeFrom="paragraph">
                <wp:posOffset>51435</wp:posOffset>
              </wp:positionV>
              <wp:extent cx="4907280" cy="53340"/>
              <wp:effectExtent l="0" t="8255" r="635" b="3175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2560"/>
                          <a:ext cx="490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6.75pt;margin-top:4.05pt;width:386.35pt;height:4.1pt" coordorigin="1535,81" coordsize="7727,82">
              <v:line id="shape_0" from="1535,164" to="9262,164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35,81" to="9262,81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44a2b"/>
    <w:pPr>
      <w:keepNext w:val="true"/>
      <w:keepLines/>
      <w:spacing w:lineRule="auto" w:line="254" w:before="40" w:after="0"/>
      <w:outlineLvl w:val="1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b246b"/>
    <w:pPr>
      <w:keepNext w:val="true"/>
      <w:keepLines/>
      <w:spacing w:before="40" w:after="0"/>
      <w:outlineLvl w:val="2"/>
    </w:pPr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4a2b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744a2b"/>
    <w:rPr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a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0a29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0a29"/>
    <w:rPr>
      <w:b/>
      <w:bCs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b246b"/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55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0a2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0a2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3922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8D4A-683C-4101-847B-F973BD33A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8</TotalTime>
  <Application>LibreOffice/7.4.7.2$Linux_X86_64 LibreOffice_project/40$Build-2</Application>
  <AppVersion>15.0000</AppVersion>
  <Pages>1</Pages>
  <Words>85</Words>
  <Characters>511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0-11-03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