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KUO ProNatura ZP/NO/53/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y oleju napędowego oraz oleju opałowego autocysternami do Międzygminnego Kompleksu Unieszkodliwiania Odpadów ProNatura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3923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3923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6</TotalTime>
  <Application>LibreOffice/7.4.7.2$Linux_X86_64 LibreOffice_project/40$Build-2</Application>
  <AppVersion>15.0000</AppVersion>
  <Pages>1</Pages>
  <Words>92</Words>
  <Characters>55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0-11-0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