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255482-2017-PL], data [04-07-2017], strona [Dz.U./S S125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2][0 ][ 1][7 ]/S [1 ][ 2][ 5]–[2 ][5 ][5 ][4 ][ 8][2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iędzygminny Kompleks Unieszkodliwiania Odpadów ProNatura Sp. z o.o.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dbiór i zagospodarowanie odpadów po procesowych z Zakładu Termicznego Unieszkodliwiania Odpadów Komunalnych.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MKUO ProNatura/ZP/NO/11/17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50:00Z</dcterms:created>
  <dc:creator>Kowalski Artur</dc:creator>
  <dc:description/>
  <cp:keywords/>
  <dc:language>en-US</dc:language>
  <cp:lastModifiedBy>Alicja Krauze</cp:lastModifiedBy>
  <cp:lastPrinted>2016-06-02T13:06:00Z</cp:lastPrinted>
  <dcterms:modified xsi:type="dcterms:W3CDTF">2017-07-11T05:36:00Z</dcterms:modified>
  <cp:revision>8</cp:revision>
  <dc:subject/>
  <dc:title/>
</cp:coreProperties>
</file>