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Załącznik nr 2 do SIWZ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4"/>
        <w:gridCol w:w="2876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 xml:space="preserve">                  </w:t>
            </w:r>
            <w:r>
              <w:rPr>
                <w:rFonts w:ascii="Calibri" w:hAnsi="Calibri"/>
                <w:i/>
                <w:sz w:val="16"/>
              </w:rPr>
              <w:t>pieczęć Wykonawc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:  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edziba i adres: 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 xml:space="preserve">Numer telefonu ……………………………    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Numer REGON ………………………………… Numer NIP …………………………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>Adres poczty elektronicznej</w:t>
      </w:r>
      <w:r>
        <w:rPr>
          <w:rFonts w:ascii="Calibri" w:hAnsi="Calibri"/>
          <w:sz w:val="22"/>
          <w:szCs w:val="22"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color w:val="171717"/>
          <w:sz w:val="22"/>
        </w:rPr>
      </w:pPr>
      <w:r>
        <w:rPr>
          <w:rFonts w:ascii="Calibri" w:hAnsi="Calibri"/>
          <w:b/>
          <w:bCs/>
          <w:sz w:val="22"/>
          <w:szCs w:val="22"/>
        </w:rPr>
        <w:t>Prowadzenie gospodarki smarowniczej instalacji i urządzeń pracujących                                                      w Zakładzie Termicznego Przekształcania Odpadów Komunalnych</w:t>
      </w:r>
      <w:r>
        <w:rPr>
          <w:rFonts w:ascii="Calibri" w:hAnsi="Calibri"/>
          <w:b/>
          <w:sz w:val="22"/>
        </w:rPr>
        <w:br/>
      </w:r>
      <w:r>
        <w:rPr>
          <w:rFonts w:ascii="Calibri" w:hAnsi="Calibri"/>
          <w:b/>
          <w:color w:val="171717"/>
          <w:sz w:val="22"/>
        </w:rPr>
        <w:t>MKUO ProNatura ZP/NO/59/20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Oferujemy wykonanie przedmiotu zamówienia polegającego na prowadzeniu gospodarki smarowniczej instalacji i urządzeń pracujących w Zakładzie Termicznego Przekształcania Odpadów Komunalnych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w terminie, zakresie i na warunkach określonych w SIWZ wraz z załącznikami, w tym umowy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Wartość oferty brutto (w okresie 24 miesięcy): ………..………. PLN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(słownie: ……………………….PLN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W ty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      </w:t>
      </w:r>
      <w:r>
        <w:rPr>
          <w:rFonts w:ascii="Calibri" w:hAnsi="Calibri"/>
          <w:sz w:val="22"/>
          <w:szCs w:val="22"/>
          <w:lang w:eastAsia="pl-PL"/>
        </w:rPr>
        <w:t>- wartość podatku VAT 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      </w:t>
      </w:r>
      <w:r>
        <w:rPr>
          <w:rFonts w:ascii="Calibri" w:hAnsi="Calibri"/>
          <w:sz w:val="22"/>
          <w:szCs w:val="22"/>
          <w:lang w:eastAsia="pl-PL"/>
        </w:rPr>
        <w:t>- wartość oferty netto  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a)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 zamierzam(y) powierzyć podwykonawcom 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o realizacji czynności, o których mowa w części I ust. 9 SIWZ zobowiązujemy się skierować wyłącznie osoby zatrudnione na podstawie umowy o pracę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o spełnianiu warunków udziału w postępowaniu/ braku podstaw do wykluczenia, według wzoru stanowiącego załącznik nr 3 do SIWZ,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RODO- według załącznika nr 6 do SIWZ.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8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550840"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 w:customStyle="1">
    <w:name w:val="tyt"/>
    <w:basedOn w:val="Normal"/>
    <w:qFormat/>
    <w:rsid w:val="00550840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ListParagraph">
    <w:name w:val="List Paragraph"/>
    <w:basedOn w:val="Normal"/>
    <w:link w:val="AkapitzlistZnak"/>
    <w:uiPriority w:val="34"/>
    <w:qFormat/>
    <w:rsid w:val="0055084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0</Words>
  <Characters>3601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7:00Z</dcterms:created>
  <dc:creator>Patrycja Lingo</dc:creator>
  <dc:description/>
  <dc:language>en-US</dc:language>
  <cp:lastModifiedBy>Patrycja Lingo</cp:lastModifiedBy>
  <dcterms:modified xsi:type="dcterms:W3CDTF">2020-11-23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