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65/20 „Zagospodarowanie odpadów z mechanicznej obróbki o kodzie 19 12 12 w łącznej ilości maksymalnej 25 000 M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02362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023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1</TotalTime>
  <Application>LibreOffice/7.4.7.2$Linux_X86_64 LibreOffice_project/40$Build-2</Application>
  <AppVersion>15.0000</AppVersion>
  <Pages>1</Pages>
  <Words>88</Words>
  <Characters>53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4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0-12-0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