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Style w:val="ADRE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Style w:val="ADRES"/>
          <w:b w:val="false"/>
          <w:bCs w:val="false"/>
          <w:sz w:val="24"/>
          <w:szCs w:val="24"/>
        </w:rPr>
        <w:t xml:space="preserve">Dotyczy: </w:t>
      </w:r>
      <w:r>
        <w:rPr>
          <w:b/>
          <w:sz w:val="24"/>
          <w:szCs w:val="24"/>
        </w:rPr>
        <w:t>MKUO ProNatura ZP/NO/9/21 „Pokrycie spoin obwodowych rur przegrzewaczy SH3 warstwą ochronną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436785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560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208405" cy="679450"/>
          <wp:effectExtent l="0" t="0" r="0" b="0"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1005205</wp:posOffset>
              </wp:positionH>
              <wp:positionV relativeFrom="paragraph">
                <wp:posOffset>48260</wp:posOffset>
              </wp:positionV>
              <wp:extent cx="4907280" cy="53340"/>
              <wp:effectExtent l="635" t="8255" r="0" b="3810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3280"/>
                          <a:ext cx="4907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9.15pt;margin-top:3.8pt;width:386.35pt;height:4.15pt" coordorigin="1583,76" coordsize="7727,83">
              <v:line id="shape_0" from="1583,160" to="9310,160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83,76" to="9310,76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27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0C1AF-BABE-41BF-9F6E-80B292DB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0</TotalTime>
  <Application>LibreOffice/7.4.7.2$Linux_X86_64 LibreOffice_project/40$Build-2</Application>
  <AppVersion>15.0000</AppVersion>
  <Pages>1</Pages>
  <Words>85</Words>
  <Characters>511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2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1-03-1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