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11/21 „Ochrona mienia obiektów Międzygminnego Kompleksu Unieszkodliwiania Odpadów ProNatura Sp. z o.o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4270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6521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rStyle w:val="ADRES"/>
          <w:b w:val="false"/>
          <w:bCs w:val="false"/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560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208405" cy="67945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1005205</wp:posOffset>
              </wp:positionH>
              <wp:positionV relativeFrom="paragraph">
                <wp:posOffset>48260</wp:posOffset>
              </wp:positionV>
              <wp:extent cx="4907280" cy="53340"/>
              <wp:effectExtent l="635" t="8255" r="0" b="381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3280"/>
                          <a:ext cx="4907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9.15pt;margin-top:3.8pt;width:386.35pt;height:4.15pt" coordorigin="1583,76" coordsize="7727,83">
              <v:line id="shape_0" from="1583,160" to="9310,160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83,76" to="9310,76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0C1AF-BABE-41BF-9F6E-80B292DB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0</TotalTime>
  <Application>LibreOffice/7.4.7.2$Linux_X86_64 LibreOffice_project/40$Build-2</Application>
  <AppVersion>15.0000</AppVersion>
  <Pages>2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4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