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/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Załącznik nr 2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Heading5"/>
        <w:spacing w:lineRule="auto" w:line="312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240"/>
        <w:rPr/>
      </w:pPr>
      <w:r>
        <w:rPr/>
        <w:t>Nazwa:   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de-DE"/>
        </w:rPr>
      </w:pPr>
      <w:r>
        <w:rPr/>
        <w:t>Siedziba i adres:  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 xml:space="preserve">Numer telefonu: ……………………………    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Numer REGON ………………………………  Numer NIP …………………………......................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Adres poczty elektronicznej …………………………………………………………………………..……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Nr rachunku bankowego  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Odpowiadając na ogłoszenie n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a wywozu odpadów na rzecz Międzygminnego Kompleks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eszkodliwiania Odpadów ProNatura Sp. z o.o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13/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>oferujemy</w:t>
      </w:r>
      <w:r>
        <w:rPr>
          <w:i/>
        </w:rPr>
        <w:t xml:space="preserve"> wykonanie przedmiotu zamówienia </w:t>
      </w:r>
      <w:r>
        <w:rPr>
          <w:i/>
          <w:iCs/>
        </w:rPr>
        <w:t>w terminie, zakresie i na warunkach określonych                  w SIWZ wraz z załącznikami, w tym umowy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spacing w:lineRule="auto" w:line="276" w:before="0" w:after="0"/>
        <w:rPr/>
      </w:pPr>
      <w:r>
        <w:rPr/>
        <w:t xml:space="preserve">Cena oferty za realizację niniejszego zamówienia (obliczona jak w formularzu cenowym- załącznik nr 1 do formularza oferty) wynosi: 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5"/>
        <w:gridCol w:w="241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ume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umer opcji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zas reakcji: 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opcja nr 1 – czas reakcji do 2 godzin od chwili otrzymania zgłoszenia)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opcja nr 2 – czas reakcji od 2 do 4 godzin od chwili otrzymania zgłoszenia)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bCs/>
          <w:sz w:val="18"/>
          <w:szCs w:val="18"/>
        </w:rPr>
        <w:t>(opcja nr 3 – czas reakcji powyżej 4 godzin od chwili otrzymania zgłoszen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Nad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lang w:eastAsia="pl-PL"/>
        </w:rPr>
      </w:pPr>
      <w:r>
        <w:rPr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lang w:eastAsia="pl-PL"/>
        </w:rPr>
      </w:pPr>
      <w:r>
        <w:rPr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lang w:eastAsia="pl-PL"/>
        </w:rPr>
      </w:pPr>
      <w:r>
        <w:rPr/>
        <w:t>Uważamy  się  za  związanych  niniejszą  ofertą  na  czas  wskazany w SIWZ tj. 60 dni od dnia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lang w:eastAsia="pl-PL"/>
        </w:rPr>
      </w:pPr>
      <w:r>
        <w:rPr/>
        <w:t>Akceptuję(emy) bez zastrzeżeń wzór umowy stanowiący Załącznik Nr 6 do SIWZ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lang w:eastAsia="pl-PL"/>
        </w:rPr>
        <w:t xml:space="preserve">Na podstawie art. 8 ust. 3 ustawy z dnia 29 stycznia 2004 r. Prawo zamówień publicznych wskazane poniżej informacje zawarte w ofercie stanowią tajemnicę przedsiębiorstwa                              </w:t>
      </w:r>
      <w:r>
        <w:rPr/>
        <w:t>w rozumieniu przepisów o zwalczaniu nieuczciwej konkurencji i w związku z niniejszym nie mogą być one udostępniane, w szczególności innym uczestnikom postępow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pl-PL"/>
              </w:rPr>
              <w:t>l</w:t>
            </w:r>
            <w:r>
              <w:rPr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ind w:left="426" w:hanging="284"/>
        <w:jc w:val="both"/>
        <w:rPr>
          <w:b/>
          <w:b/>
          <w:lang w:eastAsia="pl-PL"/>
        </w:rPr>
      </w:pPr>
      <w:r>
        <w:rPr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eastAsia="Arial"/>
          <w:b/>
          <w:b/>
          <w:lang w:eastAsia="pl-PL"/>
        </w:rPr>
      </w:pPr>
      <w:r>
        <w:rPr>
          <w:rFonts w:eastAsia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6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/>
        <w:t>Wadium wniesione w formie pieniężnej należy zwrócić na rachunek Wykonawcy: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</w:t>
      </w:r>
      <w:r>
        <w:rPr/>
        <w:t>Oferta została złożona na … stronach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</w:t>
      </w:r>
      <w:r>
        <w:rPr/>
        <w:t>Do oferty dołączono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cs="Calibri"/>
          <w:sz w:val="16"/>
        </w:rPr>
        <w:t xml:space="preserve">         </w:t>
      </w:r>
      <w:r>
        <w:rPr>
          <w:sz w:val="16"/>
        </w:rPr>
        <w:t>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sz w:val="16"/>
        </w:rPr>
        <w:t xml:space="preserve">               </w:t>
      </w:r>
      <w:r>
        <w:rPr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</w:rPr>
        <w:t xml:space="preserve">  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overflowPunct w:val="false"/>
      <w:autoSpaceDE w:val="false"/>
      <w:spacing w:lineRule="auto" w:line="240" w:before="0" w:after="0"/>
      <w:ind w:left="142" w:hanging="142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5Znak1">
    <w:name w:val="Nagłówek 5 Znak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0:00Z</dcterms:created>
  <dc:creator>Patrycja Lingo</dc:creator>
  <dc:description/>
  <cp:keywords/>
  <dc:language>en-US</dc:language>
  <cp:lastModifiedBy>Patrycja Lingo</cp:lastModifiedBy>
  <dcterms:modified xsi:type="dcterms:W3CDTF">2017-09-29T12:55:00Z</dcterms:modified>
  <cp:revision>1</cp:revision>
  <dc:subject/>
  <dc:title/>
</cp:coreProperties>
</file>