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99–226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Sukcesywny odbiór (wywóz i zagospodarowanie) odpadów powstających w procesie termicznego przekształcania odpadów komunalnych w Zakładzie Termicznego Przekształcania Odpadów Komunalnych (ZTPOK) przez okres 24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15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6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8-05-28T09:26:00Z</dcterms:modified>
  <cp:revision>2</cp:revision>
  <dc:subject/>
  <dc:title/>
</cp:coreProperties>
</file>