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73–3927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Sukcesywny odbiór (wywóz i zagospodarowanie) odpadów powstających w procesie termicznego przekształcania odpadów komunalnych w Zakładzie Termicznego Przekształcania Odpadów Komunalnych (ZTPOK) przez okres 24 miesięc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MKUO ProNatura ZP/NO/22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7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8-09-10T08:47:00Z</dcterms:modified>
  <cp:revision>2</cp:revision>
  <dc:subject/>
  <dc:title/>
</cp:coreProperties>
</file>