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18/S 195-4408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Dostawa oleju napędowego oraz oleju opałowego autocysternami do Międzygminnego Kompleksu Unieszkodliwiania Odpadów ProNatur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23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7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8-10-10T07:28:00Z</dcterms:modified>
  <cp:revision>5</cp:revision>
  <dc:subject/>
  <dc:title/>
</cp:coreProperties>
</file>