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26, data 23.11.2018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226–517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. Petersona 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2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mpleksowego ubezpieczenia Międzygminnego Kompleksu Unieszkodliwiania Odpadów ProNatu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28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8-11-23T10:13:00Z</dcterms:modified>
  <cp:revision>3</cp:revision>
  <dc:subject/>
  <dc:title/>
</cp:coreProperties>
</file>