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Heading5"/>
        <w:spacing w:lineRule="auto" w:line="276" w:before="240" w:after="0"/>
        <w:jc w:val="center"/>
        <w:rPr/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: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cs="Calibri"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</w:t>
      </w:r>
      <w:r>
        <w:rPr>
          <w:rFonts w:cs="Calibri" w:ascii="Calibri" w:hAnsi="Calibri"/>
          <w:sz w:val="22"/>
          <w:lang w:val="de-DE"/>
        </w:rPr>
        <w:t xml:space="preserve"> 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dres poczty elektronicznej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n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Dostawę – leasing operacyjny 2 samochodów typu śmieciarka dla Międzygminnego Kompleksu Unieszkodliwiania Odpadów ProNatura Sp. z o.o. w Bydgoszczy”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ab/>
        <w:t xml:space="preserve">Nr referencyjny </w:t>
      </w:r>
      <w:r>
        <w:rPr>
          <w:rFonts w:cs="Calibri" w:ascii="Calibri" w:hAnsi="Calibri"/>
          <w:b/>
          <w:i/>
          <w:sz w:val="22"/>
        </w:rPr>
        <w:t>MKUO ProNatura ZP/NO/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29 </w:t>
      </w:r>
      <w:r>
        <w:rPr>
          <w:rFonts w:cs="Calibri" w:ascii="Calibri" w:hAnsi="Calibri"/>
          <w:b/>
          <w:i/>
          <w:sz w:val="22"/>
        </w:rPr>
        <w:t>/18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22"/>
          <w:lang w:eastAsia="pl-PL"/>
        </w:rPr>
      </w:pPr>
      <w:r>
        <w:rPr>
          <w:rFonts w:cs="Calibri" w:ascii="Calibri" w:hAnsi="Calibri"/>
          <w:sz w:val="16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7"/>
        <w:gridCol w:w="1600"/>
        <w:gridCol w:w="678"/>
        <w:gridCol w:w="1166"/>
        <w:gridCol w:w="1354"/>
        <w:gridCol w:w="1598"/>
      </w:tblGrid>
      <w:tr>
        <w:trPr>
          <w:trHeight w:val="364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zedmiot zamówienia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loś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5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</w:rPr>
              <w:t>z kosztami leasing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raz                    z kosztami leasingu*</w:t>
            </w:r>
            <w:r>
              <w:rPr>
                <w:rFonts w:cs="Calibri" w:ascii="Calibri" w:hAnsi="Calibri"/>
                <w:b/>
                <w:sz w:val="18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wozie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nazwa, typ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Zabudowa specjalistyczna (nazwa, typ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amochód typu śmieciarka                   posiadająca osprzęt do mycia pojemnik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7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Samochód typu </w:t>
            </w:r>
            <w:r>
              <w:rPr>
                <w:rFonts w:cs="Calibri" w:ascii="Calibri" w:hAnsi="Calibri"/>
                <w:sz w:val="18"/>
                <w:szCs w:val="18"/>
              </w:rPr>
              <w:t>śmieciarka</w:t>
            </w:r>
            <w:r>
              <w:rPr>
                <w:rFonts w:cs="Calibri" w:ascii="Calibri" w:hAnsi="Calibri"/>
                <w:sz w:val="18"/>
              </w:rPr>
              <w:t xml:space="preserve">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7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polegającego na dostawie - leasingu operacyjnym                   2 samochodów typu śmieciarka w terminie nie później niż do dnia: </w:t>
        <w:br/>
        <w:t xml:space="preserve">- ……………...**/dla części 1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……………...**/dla części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i na warunkach określonych w SIWZ wraz  z załącznikami, w tym umowy w cenie: 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142" w:hanging="0"/>
        <w:jc w:val="both"/>
        <w:textAlignment w:val="baselin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</w:rPr>
        <w:t>Szczegółowa kalkulacja ceny netto pojazdu wg wzoru Zamawiającego</w:t>
      </w:r>
      <w:r>
        <w:rPr>
          <w:rFonts w:cs="Calibri" w:ascii="Calibri" w:hAnsi="Calibri"/>
          <w:color w:val="FF0000"/>
          <w:sz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Termin dostarczenia pojazdu dla części 1 i 2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Termin dostawy nie później niż 8 tygodni od podpisania umowy  (20 pkt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Termin dostawy dłuższy niż 8 tygodni, nie później niż 10 tygodni od podpisania umowy  (10 pk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- Termin dostawy dłuższy niż 10 tygodni, nie później niż 12 tygodni od podpisania umowy (0 pkt)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Standard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Część 1 zamówienia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Śmieciarka </w:t>
      </w:r>
      <w:r>
        <w:rPr/>
        <w:t xml:space="preserve"> nr 1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126"/>
      </w:tblGrid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cs="Calibri" w:ascii="Calibri" w:hAnsi="Calibri"/>
                <w:b/>
                <w:sz w:val="18"/>
              </w:rPr>
              <w:t>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59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Obliczonych w oparciu o stawkę WIBOR 1M z dnia 31.10.2018. w wysokości 1,64 pp oraz stałą marżę Wykonawcy w wysokości ..... pp (marżę określa Wykonawca), tj. w oparciu o łączne oprocentowanie rat leasingowych                  w wysokości ........ %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Część 2 zamówieni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Śmieciarka</w:t>
      </w:r>
      <w:r>
        <w:rPr/>
        <w:t xml:space="preserve"> nr 2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126"/>
      </w:tblGrid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cs="Calibri" w:ascii="Calibri" w:hAnsi="Calibri"/>
                <w:b/>
                <w:sz w:val="18"/>
              </w:rPr>
              <w:t>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59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Obliczonych w oparciu o stawkę WIBOR 1M z dnia 31.10.2018. w wysokości 1,64 pp oraz stałą marżę Wykonawcy w wysokości ..... pp (marżę określa Wykonawca), tj. w oparciu o łączne oprocentowanie rat leasingowych                           w wysokości ........ %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 xml:space="preserve">Zapoznałem/Zapoznaliśmy się z </w:t>
      </w:r>
      <w:r>
        <w:rPr>
          <w:rFonts w:cs="Calibri" w:ascii="Calibri" w:hAnsi="Calibri"/>
          <w:sz w:val="22"/>
          <w:szCs w:val="22"/>
          <w:lang w:eastAsia="pl-PL"/>
        </w:rPr>
        <w:t xml:space="preserve">załączonymi </w:t>
      </w:r>
      <w:r>
        <w:rPr>
          <w:rFonts w:cs="Calibri" w:ascii="Calibri" w:hAnsi="Calibri"/>
          <w:sz w:val="22"/>
        </w:rPr>
        <w:t xml:space="preserve">Istotnymi Warunkami, które zostaną wprowadzone do Umowy i zobowiązuję(my) się w przypadku wyboru mojej/naszej oferty, do zawarcia umowy na warunkach w </w:t>
      </w:r>
      <w:r>
        <w:rPr>
          <w:rFonts w:cs="Calibri" w:ascii="Calibri" w:hAnsi="Calibri"/>
          <w:sz w:val="22"/>
          <w:szCs w:val="22"/>
          <w:lang w:eastAsia="pl-PL"/>
        </w:rPr>
        <w:t>nich</w:t>
      </w:r>
      <w:r>
        <w:rPr>
          <w:rFonts w:cs="Calibri" w:ascii="Calibri" w:hAnsi="Calibri"/>
          <w:sz w:val="22"/>
        </w:rPr>
        <w:t xml:space="preserve"> określonych, w miejscu i terminie wyznaczonym przez Zamawiając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magane wadium w wysokości: 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- dla  części  1:</w:t>
      </w:r>
      <w:r>
        <w:rPr>
          <w:rFonts w:cs="Calibri" w:ascii="Calibri" w:hAnsi="Calibri"/>
          <w:sz w:val="22"/>
        </w:rPr>
        <w:t xml:space="preserve"> 25.000 PLN słownie: dwadzieścia pięć tysięcy. PLN zostało złożone w formie </w:t>
      </w:r>
      <w:r>
        <w:rPr>
          <w:rFonts w:cs="Calibri"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- dla części 2: 15.000 PLN słownie: piętnaście tysięcy PLN zostało złożone w formie  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 Terminy zapłat na fakturach powinny być spójne z harmonogramem spła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>Oferowany przeze mnie/nas termin gwarancji, liczony od daty wydania przedmiotu dostawy Zamawiającemu, wynosi min.  24 miesiące</w:t>
      </w:r>
      <w:r>
        <w:rPr>
          <w:rFonts w:eastAsia="SimSun;宋体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2a do SI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parametry techniczne (wykaz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oz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speł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brycznie nowe, nie rejestrowane, nie noszące śladów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C 26 t (technicznie min. 27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taw osi min. 3700 mm max 4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ozie 3 osiowe, ze skrętną osią wleczo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nie zawieszenie na resorach parabo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enie tylne pneuma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umienie 315/80 R22,5, bieżnik opon szosowo tere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iom hałasu zgodny z normą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y ogranicznik prędkości do 90 km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paliwa min. 200 li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oczne osł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wysokoprężny, rzędowy z turbosprężarką i chłodnicą powietrza doładowanego spełniający normę EURO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skokowa silnika min. 9 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silnika min. 32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przystosowany do rozruchu w niskich temperatu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kumulatory min. 160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ternator min 1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ia biegów półautomatyczna, bez pedału sprzęgła, wyposażona w biegi pełzające umożliwiająca manewrowanie z małymi prędk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styczny sygnał biegu wstecz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wyposażony w przystawkę odbioru mocy odsilnikową przystosowaną do pracy zabudowy komun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ech skierowany w dó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ina dzienna, przedłużona (przestrzeń za fotelem kierowcy min 200 mm, trzy miejsc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kierowcy pneumatyczn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icerka winy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pokrowce na siedzenie kierowcy oraz pasaż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ina wyposażona w klimatyzację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ycznie sterowane szy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rzewane lusterka zewnętr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erko przednie dojaz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y immobili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podkładowy z wyświetlaczem w języku pols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a komplety gumowych dywaników podłogowych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a komplety pokrowców na siedze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ornik 24V/12V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odtwarzacz wraz z głośnikami oraz ant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chograf cyfrowy wraz z legaliz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abiny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magane wyposażenie dodatkow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062"/>
        <w:gridCol w:w="992"/>
        <w:gridCol w:w="99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zapa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GPS kompatybilne z systemem używanym przez Zamawiającego, monitorujące pojazd, paliwo oraz  </w:t>
            </w: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  <w:t>moduł RFID kompatybilny z systemem używanym przez Zamawiającego z dwoma antenami (dwie na grzebieniu) oraz sygnałem akustycznym i op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  <w:t>Manualny czytnik RF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  <w:t>Terminal P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ostrzegawcza na kabinie w kolorze pomarańczowym włączana z kabiny pojazdu z logo firmy ProNatur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kolorze zielonym na białym 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TimesNewRomanPS-BoldMT;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obrysowe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ką ostrzeg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tecz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 do pompowania 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 zabezpieczający pod 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z wodą sanitarną min.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narzędzi zawierający: młotek, wkrętak uniwersalny, szczypce, klucz do podnoszenia kab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śnik hydrauliczny min. 1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Zabudow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9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budowa jednokomorowa przeznaczona do zbiórki odpadów z urządzeniem zasypowym tyl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Ściany zabudowy wykonane ze stali o grubości minimum 4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budowa powinna posiadać wzmocnienia odwłoka i siłowników pozwalające na zbiórkę odpadów wielkogabary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skrzyni ładunkowej min 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jętość kosza zasypowego min 2,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pień zagęszczania odpadów min 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załadowcze przystosowane do opróżniania pojemników od 60 do 1100 litrów zgodnie z normą EN840-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ramiona do opróżniania pojemników PA 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łoga skrzyni ładunkowej płaska wykonana ze stali trudnościer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no wanny zasypowej wykonane ze stali trudnościer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ciany odwłoka mające styczność z odpadami wykonane ze stali trudnościer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źwignie hydrauliczne do obsługi urządzenia zasypowego umieszczone min                       w jednym miejs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mera wsteczna oraz monitor kolorowy LCD minimum 7” zamontowany w kab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etlenie robocze z boku i z tyłu zabudowy. Po min. dwie sztuki na stronę oraz min. dwie z tyłu zabudow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konane w technologii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lampa ostrzegawcze na dachu zabudowy wykonane w technologii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etlenie według obowiązujących przepisów: światła hamowania, postojowe, kierunkowskazy wykonane w technologii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ład centralnego smarowania zabudowy i na smar półpłynny lub st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lapacz długi, nie dzielony pod odwło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zutnik typu otwartego umożliwiający opróżnianie kontenerów typu kp 5 i kp 7 będące w posiadaniu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um dwa wyłączniki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óciec odpływowy z wanny załadowczej z kurkiem spust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trzegawcze pasy odblaskowe na kabinie i na zabud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budowa wykonana zgodnie z prawem Unijnym, posiadająca znak CE. Zgodnie               z normą PNEN 815-1 i posiadające deklaracje CE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lpit do obsługi zabudowy zamontowany w kabinie kierowcy, z funkcją załączenia: zabudowy,  podnoszenia odwłoka i przesuwania płyty wypychają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óżnianie skrzyni ładunkowych z kabiny kier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or zabudowy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prasy wewnątrz odwłoka osadzona na ślizg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krzynia ładunkowa posiadająca drzwi rewizyjne na bocznej ścianie min.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wa stopnie ładowaczy wraz z czujnikami ograniczającymi prędkość praz jazdę w ty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ga dynamicznej oraz czytniki RF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krzynki na worki do odpadów po obu stronach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t>Warunki gwarancji, dostawy i serwis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9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rczenie pojazdu do miejsca wskazanego przez Zamawiającego nieod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kcja serwisu w ciągu 48h (dni robocze) od momentu zgłoszenia aw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szkolenie kierowców w siedzibie Zamawiającego przez cały okres gwarancji oraz po każdym zgłoszeniu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i na podwozie min. 24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i na zabudowę min. 24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zystkie przeglądy serwisowe wynikające z zaleceń producenta w okresie gwarancji realizowane na koszt Wykonawcy, zawierające wszystkie koszty części, materiałów eksploatacyjnych oraz robociz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  <w:t>Do pojazdu należy dołączy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9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umożliwiające rejestrację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ę w języku polskim podwozia oraz za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zgodności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gwaran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ę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log części zami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zęść 2 zamówieni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odwoz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59"/>
        <w:gridCol w:w="991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speł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brycznie nowe, nie rejestrowane, nie noszące śladów użytk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C 26 t (technicznie min. 27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taw osi min. 3500 mm max 39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ozie 3 osiowe, ze skrętną osią wleczon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nie zawieszenie na resorach paraboli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enie tylne pneumaty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umienie 315/80 R22,5, bieżnik opon szosowo teren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iom hałasu zgodny z normą 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y ogranicznik prędkości do 90 km/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paliwa min. 200 lit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oczne osłon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wysokoprężny, rzędowy z turbosprężarką i chłodnicą powietrza doładowanego spełniający normę EURO 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skokowa silnika min. 9 [l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silnika min. 32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przystosowany do rozruchu w niskich temperatura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kumulatory min. 160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ternator min 10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ia biegów półautomatyczna, bez pedału sprzęgła, wyposażona w biegi pełzające umożliwiająca manewrowanie z małymi prędkościa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styczny sygnał biegu wsteczneg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wyposażony w przystawkę odbioru mocy odsilnikową przystosowaną do pracy zabudowy komunal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ech skierowany w dó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ina dzienna, przedłużona (przestrzeń za fotelem kierowcy min 200 mm, trzy miejscow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kierowcy pneumatycz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icerka winyl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pokrowce na siedzenie kierowcy oraz pasażer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ina wyposażona w klimatyzacj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ie sterowane szyb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rzewane lusterka zewnętr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erko przednie dojaz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y immobiliz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podkładowy z wyświetlaczem w języku polsk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komplety gumowych dywaników podłog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komplety pokrowców na sie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ornik 24V/12V 1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odtwarzacz wraz z głośnikami oraz anten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chograf cyfrowy wraz z legalizacj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abiny zielo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  <w:t>Wymagane wyposażenie dodatkowe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57"/>
        <w:gridCol w:w="966"/>
        <w:gridCol w:w="9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o zapas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GPS kompatybilne z systemem używanym przez Zamawiającego, monitorujące pojazd, paliwo oraz  </w:t>
            </w: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  <w:t>moduł RFID kompatybilny z systemem używanym przez Zamawiającego z dwoma antenami (dwie na grzebieniu) oraz sygnałem akustycznym i optyczny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  <w:t>Manualny czytnik RF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  <w:t>Terminal P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NewRomanPS-BoldMT;Times New Roman" w:cs="Calibri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mpa ostrzegawcza na kabinie w kolorze pomarańczowym włączana z kabiny pojazdu z logo firmy ProNatura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kolorze zielonym na białym 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obrysowe pojazd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ką ostrzegawcz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teczk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śnica 2 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ód do pompowania kó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 zabezpieczający pod koł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z wodą sanitarną min. 5 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narzędzi zawierający: młotek, wkrętak uniwersalny, szczypce, klucz do podnoszenia kabi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ośnik hydrauliczny min. 12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  <w:t>Zabudow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9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budowa jednokomorowa przeznaczona do zbiórki odpadów z urządzeniem zasypowym tyl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ciany zabudowy wykonane ze stali o grubości minimum 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ość skrzyni ładunkowej min 2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jętość kosza zasypowego min 1,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pień zagęszczania odpadów min 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załadowcze przystosowane do opróżniania pojemników od 60 do 1100 litrów zgodnie z normą EN840-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łoga skrzyni ładunkowej wykonana ze stali o grubości min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no wanny zasypowej wykonane ze stali trudnościeralnej o grubości min 8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erowanie wrzutnikiem umieszczone po obu stronach odwł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yczne sterowanie obrotami silnika w zależności od obciążenia układu hydrau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mera wsteczna z i monitor kolorowy LCD minimum 7” zamontowany w kab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etlenie robocze z boku i z tyłu zabudowy. Po min. dwie sztuki na stronę oraz min. dwie z tyłu zabudow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konane w technologii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wie lampy ostrzegawcze na dachu zabudowy zabudowy wykonane w technologii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etlenie według obowiązujących przepisów: światła hamowania, postojowe, kierunkowskazy wykonane w technologii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ład centralnego smarowania zabudowy i podwozia na smar półpły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um dwa wyłączniki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óciec odpływowy z wanny załadowczej z kurkiem spust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czelne połączenie odwłoka z skrzynią ładunk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trzegawcze pasy odblaskowe na kabinie i na zabud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budowa wykonana zgodnie z prawem Unijnym, posiadająca znak CE. Zgodnie                  z normą PNEN 815-1 i posiadające deklaracje CE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lpit do obsługi zabudowy zamontowany w kabinie kierowcy, z funkcją załączenia: zabudowy,  podnoszenia odwłoka i przesuwania płyty wypychają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óżnianie skrzyni ładunkowych z kabiny kier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uwalniania zakleszczonych przedmi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or zabudowy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krzynia ładunkowa posiadająca drzwi rewizyjne na bocznej ścianie min.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wa stopnie ładowaczy wraz z czujnikami ograniczającymi prędkość oraz jazdę w ty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526674039"/>
            <w:r>
              <w:rPr>
                <w:rFonts w:cs="Calibri" w:ascii="Calibri" w:hAnsi="Calibri"/>
                <w:bCs/>
                <w:sz w:val="20"/>
                <w:szCs w:val="20"/>
              </w:rPr>
              <w:t>waga dynamicznej oraz czytniki RFID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krzynki na worki do odpadów po obu stronach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Warunki gwarancji, dostawy i serwis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9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rczenie pojazdu do miejsca wskazanego przez Zamawiającego nieodpłat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kcja serwisu w ciągu 48h od momentu zgłoszenia aw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szkolenie kierowców w siedzibie Zamawiającego przez cały okres gwarancji oraz po każdym zgłoszeniu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i na podwozie min. 24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i na zabudowę min. 24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przeglądy serwisowe wynikające z zaleceń producenta w okresie gwarancji realizowane na koszt Wykonawcy, zawierające wszystkie koszty części, materiałów eksploatacyjnych oraz robociz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Do pojazdu należy dołączy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9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y umożliwiające rejestrację pojaz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ę w języku polskim podwozia oraz za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zgodności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gwaran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ę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log części zami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, dnia .....................</w:t>
        <w:tab/>
        <w:tab/>
        <w:tab/>
        <w:t>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firstLine="142"/>
        <w:textAlignment w:val="baseline"/>
        <w:rPr/>
      </w:pPr>
      <w:r>
        <w:rPr>
          <w:rFonts w:eastAsia="Calibri" w:cs="Calibri" w:ascii="Calibri" w:hAnsi="Calibri"/>
          <w:sz w:val="16"/>
          <w:szCs w:val="20"/>
          <w:lang w:eastAsia="pl-PL"/>
        </w:rPr>
        <w:t xml:space="preserve">        </w:t>
      </w:r>
      <w:r>
        <w:rPr>
          <w:rFonts w:cs="Calibri" w:ascii="Calibri" w:hAnsi="Calibri"/>
          <w:sz w:val="16"/>
          <w:szCs w:val="20"/>
          <w:lang w:eastAsia="pl-PL"/>
        </w:rPr>
        <w:t>(miejscowość)</w:t>
        <w:tab/>
        <w:tab/>
        <w:tab/>
        <w:t>(data)</w:t>
      </w:r>
      <w:r>
        <w:rPr>
          <w:rFonts w:cs="Calibri" w:ascii="Calibri" w:hAnsi="Calibri"/>
          <w:b/>
          <w:sz w:val="16"/>
          <w:szCs w:val="20"/>
          <w:lang w:eastAsia="pl-PL"/>
        </w:rPr>
        <w:tab/>
        <w:tab/>
      </w:r>
      <w:r>
        <w:rPr>
          <w:rFonts w:cs="Calibri" w:ascii="Calibri" w:hAnsi="Calibri"/>
          <w:sz w:val="16"/>
          <w:szCs w:val="20"/>
          <w:lang w:eastAsia="pl-PL"/>
        </w:rPr>
        <w:tab/>
      </w:r>
      <w:r>
        <w:rPr>
          <w:rFonts w:cs="Calibri" w:ascii="Calibri" w:hAnsi="Calibri"/>
          <w:sz w:val="22"/>
          <w:szCs w:val="22"/>
          <w:vertAlign w:val="superscript"/>
        </w:rPr>
        <w:tab/>
        <w:t xml:space="preserve">          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20"/>
          <w:lang w:eastAsia="pl-PL"/>
        </w:rPr>
        <w:t>(podpisy upełnomocnionych</w:t>
      </w:r>
    </w:p>
    <w:p>
      <w:pPr>
        <w:pStyle w:val="Normal"/>
        <w:suppressAutoHyphens w:val="false"/>
        <w:overflowPunct w:val="false"/>
        <w:autoSpaceDE w:val="false"/>
        <w:ind w:left="5664" w:hanging="0"/>
        <w:textAlignment w:val="baseline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  <w:szCs w:val="20"/>
          <w:lang w:eastAsia="pl-PL"/>
        </w:rPr>
        <w:t xml:space="preserve">            </w:t>
      </w:r>
      <w:r>
        <w:rPr>
          <w:rFonts w:cs="Calibri" w:ascii="Calibri" w:hAnsi="Calibri"/>
          <w:sz w:val="16"/>
          <w:szCs w:val="20"/>
          <w:lang w:eastAsia="pl-PL"/>
        </w:rPr>
        <w:t>przedstawicieli Wykonawcy)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spacing w:lineRule="auto" w:line="312" w:before="0" w:after="0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</w:p>
    <w:p>
      <w:pPr>
        <w:pStyle w:val="Heading5"/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3953"/>
      </w:tblGrid>
      <w:tr>
        <w:trPr>
          <w:trHeight w:val="1548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Składając ofertę w postępowaniu </w:t>
      </w:r>
      <w:r>
        <w:rPr>
          <w:rFonts w:cs="Calibri"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>Dostawę leasing operacyjny 2 samochodów typu śmieciarka dla</w:t>
      </w:r>
      <w:r>
        <w:rPr>
          <w:rFonts w:cs="Calibri" w:ascii="Calibri" w:hAnsi="Calibri"/>
          <w:b/>
          <w:sz w:val="22"/>
        </w:rPr>
        <w:t xml:space="preserve"> Międzygminnego Kompleksu Unieszkodliwiania Odpadów ProNatura Sp. z o.o</w:t>
      </w:r>
      <w:r>
        <w:rPr>
          <w:rFonts w:cs="Calibri" w:ascii="Calibri" w:hAnsi="Calibri"/>
          <w:b/>
          <w:bCs/>
          <w:sz w:val="22"/>
        </w:rPr>
        <w:t>.                    w Bydgoszczy”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>Nr referencyjny MKUO ProNatura ZP/NO/</w:t>
      </w:r>
      <w:r>
        <w:rPr>
          <w:rFonts w:cs="Calibri" w:ascii="Calibri" w:hAnsi="Calibri"/>
          <w:bCs/>
          <w:sz w:val="22"/>
        </w:rPr>
        <w:t>29</w:t>
      </w:r>
      <w:r>
        <w:rPr>
          <w:rFonts w:cs="Calibri" w:ascii="Calibri" w:hAnsi="Calibri"/>
          <w:sz w:val="22"/>
        </w:rPr>
        <w:t>/18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2509"/>
        <w:gridCol w:w="3175"/>
        <w:gridCol w:w="1549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Opis zamówienia/informacje potwierdzające spełnianie warunku opisanego w SIWZ, </w:t>
            </w:r>
            <w:r>
              <w:rPr>
                <w:rFonts w:cs="Calibri" w:ascii="Calibri" w:hAnsi="Calibri"/>
                <w:b/>
                <w:sz w:val="18"/>
              </w:rPr>
              <w:t>w tym wartość                dostaw brutto</w:t>
            </w:r>
            <w:r>
              <w:rPr>
                <w:rFonts w:cs="Calibri" w:ascii="Calibri" w:hAnsi="Calibri"/>
                <w:sz w:val="18"/>
              </w:rPr>
              <w:t>, przedmiot dosta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o oferty załączono dokumenty potwierdzające, że wskazane dostawy zostały wykonane należyc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br w:type="page"/>
      </w:r>
    </w:p>
    <w:p>
      <w:pPr>
        <w:pStyle w:val="Normal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stawa leasing operacyjny 2 samochodów typu śmieciarka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 ref. sprawy: MKUO ProNatura ZP/NO/29/18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_Hlk529961953"/>
      <w:bookmarkStart w:id="2" w:name="_Hlk529961953"/>
      <w:bookmarkEnd w:id="2"/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3" w:name="_Hlk529961953"/>
      <w:bookmarkStart w:id="4" w:name="_Hlk52996195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>
      <w:rFonts w:ascii="Garamond" w:hAnsi="Garamond" w:cs="Garamond"/>
      <w:b w:val="false"/>
      <w:sz w:val="20"/>
    </w:rPr>
  </w:style>
  <w:style w:type="character" w:styleId="WW8Num8z4">
    <w:name w:val="WW8Num8z4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rFonts w:ascii="Garamond" w:hAnsi="Garamond" w:cs="Garamond"/>
      <w:b w:val="false"/>
      <w:sz w:val="20"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  <w:sz w:val="20"/>
    </w:rPr>
  </w:style>
  <w:style w:type="character" w:styleId="WW8Num41z2">
    <w:name w:val="WW8Num41z2"/>
    <w:qFormat/>
    <w:rPr>
      <w:rFonts w:ascii="Garamond" w:hAnsi="Garamond" w:cs="Garamond"/>
      <w:b w:val="false"/>
      <w:sz w:val="20"/>
    </w:rPr>
  </w:style>
  <w:style w:type="character" w:styleId="WW8Num41z4">
    <w:name w:val="WW8Num41z4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Symbol" w:hAnsi="Symbol" w:eastAsia="Times New Roman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b w:val="false"/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b w:val="false"/>
    </w:rPr>
  </w:style>
  <w:style w:type="character" w:styleId="WW8Num77z4">
    <w:name w:val="WW8Num77z4"/>
    <w:qFormat/>
    <w:rPr>
      <w:color w:val="000000"/>
    </w:rPr>
  </w:style>
  <w:style w:type="character" w:styleId="WW8Num78z1">
    <w:name w:val="WW8Num78z1"/>
    <w:qFormat/>
    <w:rPr>
      <w:rFonts w:ascii="Calibri" w:hAnsi="Calibri" w:cs="Calibri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Calibri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eastAsia="Times New Roman" w:cs="Times New Roman"/>
    </w:rPr>
  </w:style>
  <w:style w:type="character" w:styleId="WW8Num91z0">
    <w:name w:val="WW8Num91z0"/>
    <w:qFormat/>
    <w:rPr>
      <w:rFonts w:ascii="Calibri" w:hAnsi="Calibri" w:eastAsia="Times New Roman" w:cs="Calibri"/>
      <w:i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Calibri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  <w:u w:val="singl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alibri" w:hAnsi="Calibri" w:cs="Calibri"/>
      <w:sz w:val="22"/>
      <w:szCs w:val="22"/>
    </w:rPr>
  </w:style>
  <w:style w:type="character" w:styleId="WW8Num101z3">
    <w:name w:val="WW8Num101z3"/>
    <w:qFormat/>
    <w:rPr>
      <w:i w:val="false"/>
      <w:color w:val="000000"/>
    </w:rPr>
  </w:style>
  <w:style w:type="character" w:styleId="WW8Num102z0">
    <w:name w:val="WW8Num102z0"/>
    <w:qFormat/>
    <w:rPr>
      <w:rFonts w:ascii="Symbol" w:hAnsi="Symbol" w:eastAsia="Times New Roman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cs="Calibri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Calibri" w:hAnsi="Calibri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1z6">
    <w:name w:val="WW8Num121z6"/>
    <w:qFormat/>
    <w:rPr>
      <w:rFonts w:ascii="Calibri" w:hAnsi="Calibri" w:eastAsia="Times New Roman" w:cs="Times New Roman"/>
    </w:rPr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Times New Roman" w:hAnsi="Times New Roman" w:cs="Times New Roman"/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</w:rPr>
  </w:style>
  <w:style w:type="character" w:styleId="StopkaZnak1">
    <w:name w:val="Stopka Znak1"/>
    <w:qFormat/>
    <w:rPr>
      <w:rFonts w:cs="Calibri"/>
      <w:sz w:val="24"/>
      <w:szCs w:val="24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Tekstpodstawowy3Znak1">
    <w:name w:val="Tekst podstawowy 3 Znak1"/>
    <w:qFormat/>
    <w:rPr>
      <w:sz w:val="16"/>
      <w:szCs w:val="16"/>
      <w:lang w:bidi="ar-SA"/>
    </w:rPr>
  </w:style>
  <w:style w:type="character" w:styleId="HTMLwstpniesformatowanyZnak">
    <w:name w:val="HTML - wstępnie sformatowany Znak"/>
    <w:qFormat/>
    <w:rPr/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rFonts w:cs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b w:val="false"/>
      <w:sz w:val="20"/>
    </w:rPr>
  </w:style>
  <w:style w:type="character" w:styleId="WW8Num6z2">
    <w:name w:val="WW8Num6z2"/>
    <w:qFormat/>
    <w:rPr>
      <w:rFonts w:ascii="Garamond" w:hAnsi="Garamond" w:cs="Garamond"/>
      <w:b w:val="false"/>
      <w:sz w:val="20"/>
    </w:rPr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>
      <w:rFonts w:ascii="Garamond" w:hAnsi="Garamond" w:cs="Garamond"/>
      <w:b w:val="false"/>
      <w:sz w:val="20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ascii="Garamond" w:hAnsi="Garamond" w:cs="Garamond"/>
      <w:b w:val="false"/>
      <w:sz w:val="20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3">
    <w:name w:val="WW8Num75z3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Calibri" w:hAnsi="Calibri" w:eastAsia="Times New Roman" w:cs="Times New Roman"/>
    </w:rPr>
  </w:style>
  <w:style w:type="character" w:styleId="WW8Num82z1">
    <w:name w:val="WW8Num82z1"/>
    <w:qFormat/>
    <w:rPr>
      <w:rFonts w:ascii="Calibri" w:hAnsi="Calibri" w:cs="Calibri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4">
    <w:name w:val="Tekst komentarza Znak4"/>
    <w:qFormat/>
    <w:rPr>
      <w:rFonts w:cs="Calibri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kstkomentarzaZnak6">
    <w:name w:val="Tekst komentarza Znak6"/>
    <w:qFormat/>
    <w:rPr>
      <w:rFonts w:cs="Calibri"/>
    </w:rPr>
  </w:style>
  <w:style w:type="character" w:styleId="WW8Num25z5">
    <w:name w:val="WW8Num25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">
    <w:name w:val="Tekst podstawowy wcięty 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>
    <w:name w:val="Tekst podstawowy wcięty 2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Pro-Natura</dc:creator>
  <dc:description/>
  <cp:keywords/>
  <dc:language>en-US</dc:language>
  <cp:lastModifiedBy>Patrycja Lingo</cp:lastModifiedBy>
  <cp:lastPrinted>2018-03-26T06:59:00Z</cp:lastPrinted>
  <dcterms:modified xsi:type="dcterms:W3CDTF">2018-12-20T08:03:00Z</dcterms:modified>
  <cp:revision>3</cp:revision>
  <dc:subject/>
  <dc:title>Międzygminny Kompleks Unieszkodliwiania Odpadów ProNatura Sp</dc:title>
</cp:coreProperties>
</file>