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04"/>
      </w:tblGrid>
      <w:tr>
        <w:trPr>
          <w:trHeight w:val="148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wody amoniakalnej 25%  do Zakładu Termicznego Przekształcania Odpadów Komunalnych,  Międzygminnego Kompleksu Unieszkodliwiania Odpadów ProNatura Sp. z o.o.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r referencyjny MKUO </w:t>
      </w:r>
      <w:r>
        <w:rPr>
          <w:rFonts w:cs="Calibri" w:ascii="Calibri" w:hAnsi="Calibri"/>
          <w:b/>
          <w:i/>
          <w:sz w:val="22"/>
        </w:rPr>
        <w:t>ProNatura ZP/NO/</w:t>
      </w:r>
      <w:r>
        <w:rPr>
          <w:rFonts w:cs="Calibri" w:ascii="Calibri" w:hAnsi="Calibri"/>
          <w:b/>
          <w:i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polegającego na dostawie wody amoniakalnej 25%  do Zakładu Termicznego Przekształcania Odpadów Komunalnych,  Międzygminnego Kompleksu Unieszkodliwiania Odpadów ProNatura Sp. z o.o. w terminie, zakresie i na warunkach określonych                w SIWZ wraz z załącznikami, w tym umowy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vanish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</w:rPr>
        <w:t xml:space="preserve">Woda amoniakalna 25% </w:t>
      </w:r>
      <w:r>
        <w:rPr>
          <w:rFonts w:cs="Calibri" w:ascii="Calibri" w:hAnsi="Calibri"/>
          <w:b/>
          <w:sz w:val="22"/>
          <w:szCs w:val="22"/>
        </w:rPr>
        <w:t>za łączną wartość bru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.................................)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nr 1 niniejszej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czas reakcji (termin realizacji poszczególnych dostaw) od zgłoszenia Zamawiającego wynoszący </w:t>
      </w:r>
      <w:r>
        <w:rPr>
          <w:rFonts w:cs="Calibri" w:ascii="Calibri" w:hAnsi="Calibri"/>
          <w:b/>
          <w:sz w:val="22"/>
          <w:szCs w:val="22"/>
        </w:rPr>
        <w:t>….</w:t>
      </w:r>
      <w:r>
        <w:rPr>
          <w:rFonts w:cs="Calibri" w:ascii="Calibri" w:hAnsi="Calibri"/>
          <w:b/>
          <w:sz w:val="22"/>
        </w:rPr>
        <w:t xml:space="preserve">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dostawę produktu o sumie zanieczyszczeń (stężenie zanieczyszczeń) w oferowanym surowcu (wodzie amoniakalnej) </w:t>
      </w:r>
      <w:r>
        <w:rPr>
          <w:rFonts w:cs="Calibri" w:ascii="Calibri" w:hAnsi="Calibri"/>
          <w:b/>
          <w:sz w:val="22"/>
        </w:rPr>
        <w:t>nie wyższej niż: …… 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 terminie </w:t>
      </w:r>
      <w:r>
        <w:rPr>
          <w:rFonts w:cs="Calibri" w:ascii="Calibri" w:hAnsi="Calibri"/>
          <w:sz w:val="22"/>
        </w:rPr>
        <w:t>12 miesięcy</w:t>
      </w:r>
      <w:r>
        <w:rPr>
          <w:rFonts w:cs="Calibri" w:ascii="Calibri" w:hAnsi="Calibri"/>
          <w:bCs/>
          <w:sz w:val="22"/>
          <w:szCs w:val="22"/>
        </w:rPr>
        <w:t xml:space="preserve"> od dnia podpisania umowy lub do czasu wcześniejszego wyczerpania  środków wynagrodzenia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 …….. stron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cs="Calibri" w:ascii="Calibri" w:hAnsi="Calibri"/>
          <w:sz w:val="16"/>
        </w:rPr>
        <w:t xml:space="preserve">           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KUO ProNatura ZP/NO/1/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811"/>
        <w:gridCol w:w="746"/>
        <w:gridCol w:w="1096"/>
        <w:gridCol w:w="1880"/>
        <w:gridCol w:w="1843"/>
        <w:gridCol w:w="2126"/>
      </w:tblGrid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osta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sz w:val="20"/>
              </w:rPr>
              <w:t xml:space="preserve">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</w:t>
            </w:r>
            <w:r>
              <w:rPr>
                <w:rFonts w:cs="Calibri" w:ascii="Calibri" w:hAnsi="Calibri"/>
                <w:sz w:val="20"/>
              </w:rPr>
              <w:t xml:space="preserve"> z dosta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dosta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l. 4 x kol. 6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amoniakalna 2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zystępując do postępowania na  „Dostawę </w:t>
            </w:r>
            <w:r>
              <w:rPr>
                <w:rFonts w:cs="Calibri" w:ascii="Calibri" w:hAnsi="Calibri"/>
                <w:b/>
                <w:sz w:val="22"/>
              </w:rPr>
              <w:t xml:space="preserve">wody amoniakalnej 25%  do Zakładu Termicznego Przekształcania Odpadów Komunalnych, Międzygminnego Kompleksu Unieszkodliwiania Odpadów ProNatura S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o.o.</w:t>
            </w:r>
            <w:r>
              <w:rPr>
                <w:rFonts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8 r., poz. 798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7r.,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7 r., poz. 2344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kompetencji lub uprawnień do prowadzenia określonej działalności zawodowej,  o ile wynika to z odrębnych przepisów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, gdy Wykonawca przedłoży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aktualny odpis z właściwego rejestru, jeżeli odrębne przepisy wymagają wpisu do rejestru,  w celu wykazania braku podstaw do wykluczenia w oparciu o art. 24 ust. 1 i 5   PZP, wystawiony nie wcześniej niż 6 miesięcy przed upływem terminu składania ofert, a w stosunku do osób fizycznych oświad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potwierdzenie spełniania ww. warunku Wykonawca ubiegający się o zamówienie musi wykazać się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 wykonaniem minimum 2 umów na dostawę wody amoniakalnej 25%, o wartości umowy  min. 300.000,00 zł  każda w okresie ostatnich 3 lat przed upływem terminu składania ofert,              a jeżeli okres prowadzenia działalności jest krótszy w tym okresie. Zamawiający dopuszcza wykazanie nie więcej niż 1 umowy będącej w trakcie realizacji pod warunkiem,                                że zrealizowano co najmniej 60% jej wartości. Warunek oceniony zostanie na podstawie złożonego oświadczenia i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inien wykazać się możliwością dysponowania środkami transportu spełniającymi wymogi prawne dla transportu tego typu ładunków. Zamawiający dopuszcza podwykonawstwo                    w zakresie transportu. 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ego wykazu                           i oświadczenia o spełnianiu warunków udziału w postępowaniu (załącznik nr 3 do SIWZ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Warunek oceniony zostanie na podstawie złożonego oświadczenia i doku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</w:t>
            </w:r>
          </w:p>
          <w:p>
            <w:pPr>
              <w:pStyle w:val="Tekstpodstawowywcity23"/>
              <w:spacing w:before="60" w:after="0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w zakresie prowadzonej działalności związanej z przedmiotem zamówienia, w 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.000,00 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5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ę wody amoniakalnej 25% do Zakładu Termicznego Przekształcania Odpadów Komunalnych,  Międzygminnego Kompleksu Unieszkodliwiania Odpadów ProNatura Sp. z o.o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 ZP/NO/1/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81"/>
        <w:gridCol w:w="2556"/>
        <w:gridCol w:w="2874"/>
        <w:gridCol w:w="1948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                      w trakcie realizacji- wartości już zrealizowanych dosta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umowy</w:t>
            </w:r>
          </w:p>
        </w:tc>
      </w:tr>
      <w:tr>
        <w:trPr>
          <w:trHeight w:val="2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Calibri" w:hAnsi="Calibri" w:eastAsia="Times New Roman" w:cs="Calibri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1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9-01-11T10:11:00Z</dcterms:modified>
  <cp:revision>2</cp:revision>
  <dc:subject/>
  <dc:title>Międzygminny Kompleks Unieszkodliwiania Odpadów ProNatura Sp</dc:title>
</cp:coreProperties>
</file>