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00553-2019-PL, data 04/03/2019, strona 4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44-100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 ul. Ernsta Petersona 22, 85-862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zmieszanych odpadów komunalnych w ramach instalacji zastępczej w Regionie 4 Zachodnim województwa kujawsko-pomorskiego w ilości 15.000 Mg w okresie do 31.12.2019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10/1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3-04T08:58:00Z</dcterms:modified>
  <cp:revision>3</cp:revision>
  <dc:subject/>
  <dc:title/>
</cp:coreProperties>
</file>