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063-146915], data [29/03/2019], strona [63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19/S 063-146915 </w:t>
      </w: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Usługa wywozu odpadów na rzecz Międzygminnego Kompleksu Unieszkodliwiania Odpadów ProNatura Sp. z o.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 ZP/NO/11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na zdolności innych </w:t>
      </w:r>
      <w:r>
        <w:rPr/>
        <w:t>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</w:t>
      </w:r>
      <w:r>
        <w:rPr/>
        <w:t>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</w:t>
            </w:r>
            <w:r>
              <w:rPr/>
              <w:t>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20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19-03-29T13:20:00Z</dcterms:modified>
  <cp:revision>2</cp:revision>
  <dc:subject/>
  <dc:title/>
</cp:coreProperties>
</file>