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63, data 26/08/219, strona 163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163-4007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gminny Kompleks Unieszkodliwiania Odpadów ProNatura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doradcze w zakresie działalności gospodarczej i zarządzania oraz podobn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UO ProNatura ZP/NO/28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Paweł Niewiarowski</cp:lastModifiedBy>
  <cp:lastPrinted>2016-06-02T13:06:00Z</cp:lastPrinted>
  <dcterms:modified xsi:type="dcterms:W3CDTF">2019-08-26T07:49:00Z</dcterms:modified>
  <cp:revision>5</cp:revision>
  <dc:subject/>
  <dc:title/>
</cp:coreProperties>
</file>