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Załącznik nr 2 do SIWZ</w:t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i/>
          <w:sz w:val="16"/>
        </w:rPr>
        <w:t>nazwa Wykonawcy</w:t>
      </w:r>
    </w:p>
    <w:p>
      <w:pPr>
        <w:pStyle w:val="Normal"/>
        <w:snapToGrid w:val="false"/>
        <w:ind w:firstLine="1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  <w:bookmarkStart w:id="0" w:name="_Toc300141437"/>
      <w:bookmarkStart w:id="1" w:name="_Toc297185243"/>
      <w:bookmarkStart w:id="2" w:name="_Toc300141437"/>
      <w:bookmarkStart w:id="3" w:name="_Toc297185243"/>
      <w:bookmarkEnd w:id="2"/>
      <w:bookmarkEnd w:id="3"/>
    </w:p>
    <w:p>
      <w:pPr>
        <w:pStyle w:val="Normal"/>
        <w:snapToGrid w:val="false"/>
        <w:ind w:firstLine="1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4" w:name="_Toc300141437"/>
      <w:bookmarkStart w:id="5" w:name="_Toc297185243"/>
      <w:bookmarkStart w:id="6" w:name="_Toc300141437"/>
      <w:bookmarkStart w:id="7" w:name="_Toc297185243"/>
      <w:bookmarkEnd w:id="6"/>
      <w:bookmarkEnd w:id="7"/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>Nazwa:</w:t>
      </w:r>
      <w:r>
        <w:rPr>
          <w:rFonts w:ascii="Calibri" w:hAnsi="Calibri"/>
          <w:sz w:val="20"/>
        </w:rPr>
        <w:t xml:space="preserve">   </w:t>
      </w:r>
      <w:r>
        <w:rPr>
          <w:rFonts w:ascii="Calibri" w:hAnsi="Calibri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telefonu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20"/>
          <w:lang w:val="de-DE"/>
        </w:rPr>
        <w:t xml:space="preserve">……………………………     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20"/>
          <w:lang w:val="de-DE"/>
        </w:rPr>
        <w:t xml:space="preserve">…………………………………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20"/>
          <w:szCs w:val="20"/>
          <w:lang w:val="de-DE"/>
        </w:rPr>
        <w:t>……………………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20"/>
          <w:szCs w:val="20"/>
          <w:lang w:val="de-DE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</w:t>
      </w:r>
      <w:r>
        <w:rPr>
          <w:rFonts w:ascii="Calibri" w:hAnsi="Calibri"/>
          <w:sz w:val="20"/>
          <w:lang w:val="de-DE"/>
        </w:rPr>
        <w:t xml:space="preserve"> </w:t>
      </w:r>
      <w:r>
        <w:rPr>
          <w:rFonts w:ascii="Calibri" w:hAnsi="Calibri"/>
          <w:sz w:val="20"/>
          <w:szCs w:val="20"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i/>
          <w:sz w:val="22"/>
        </w:rPr>
        <w:t>„</w:t>
      </w:r>
      <w:r>
        <w:rPr>
          <w:rFonts w:ascii="Calibri" w:hAnsi="Calibri"/>
          <w:b/>
          <w:sz w:val="22"/>
          <w:szCs w:val="22"/>
        </w:rPr>
        <w:t>Rozbudowa kontenerowego obiektu socjalneg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dla Zakładu Gospodarki Odpadami (ZGO) </w:t>
      </w:r>
    </w:p>
    <w:p>
      <w:pPr>
        <w:pStyle w:val="Normal"/>
        <w:ind w:firstLine="708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  <w:szCs w:val="22"/>
        </w:rPr>
        <w:t>przy ul. Prądocińskiej 28 w Bydgoszczy</w:t>
      </w:r>
      <w:r>
        <w:rPr>
          <w:rFonts w:ascii="Calibri" w:hAnsi="Calibri"/>
          <w:b/>
          <w:i/>
          <w:sz w:val="22"/>
        </w:rPr>
        <w:t>”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i/>
          <w:sz w:val="22"/>
        </w:rPr>
        <w:t>MKUO ProNatura/ZP/NO/35/19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 xml:space="preserve">Oferujemy wykonanie przedmiotu zamówienia polegającego na rozbudowie kontenerowego obiektu socjalnego dla Zakładu Gospodarki Odpadami (ZGO) przy ul. Prądocińskiej 28 w Bydgoszczy </w:t>
      </w:r>
      <w:r>
        <w:rPr>
          <w:rFonts w:ascii="Calibri" w:hAnsi="Calibri"/>
          <w:i/>
          <w:sz w:val="22"/>
        </w:rPr>
        <w:t>w terminie, zakresie i na warunkach określonych w SIWZ wraz z załącznikami, w tym umowy:</w:t>
      </w:r>
    </w:p>
    <w:p>
      <w:pPr>
        <w:pStyle w:val="Normal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 łączną wartość brutto (</w:t>
      </w:r>
      <w:r>
        <w:rPr>
          <w:rFonts w:ascii="Calibri" w:hAnsi="Calibri"/>
          <w:sz w:val="22"/>
          <w:szCs w:val="22"/>
        </w:rPr>
        <w:t xml:space="preserve">z VAT): </w:t>
      </w:r>
      <w:r>
        <w:rPr>
          <w:rFonts w:ascii="Calibri" w:hAnsi="Calibri"/>
          <w:b/>
          <w:sz w:val="22"/>
          <w:szCs w:val="22"/>
        </w:rPr>
        <w:t>...............................  zł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słownie złotych: .....................................................................................................................................) 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in wykonania zamówienia: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ałość zamówienia do 31 grudnia 2019 r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ałość zamówienia do 31 stycznia 2019 r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ałość zamówienia do 29 lutego 2019 r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bookmarkStart w:id="8" w:name="_GoBack"/>
      <w:bookmarkStart w:id="9" w:name="_GoBack"/>
      <w:bookmarkEnd w:id="9"/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poznałem/Zapoznaliśmy się z załączonym Wzorem Umowy i zobowiązuję(my) się </w:t>
        <w:br/>
        <w:t>w przypadku wyboru mojej/naszej oferty,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prawidłowo wykonane robot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..................................................................................................……......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Uważamy się za związanych niniejszą ofertą przez czas wskazany w SIWZ., tj. 30 dni od dnia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fertę składam(y) na ……. ponumerowanych stronach.</w:t>
      </w:r>
      <w:r>
        <w:rPr>
          <w:rFonts w:ascii="Calibri" w:hAnsi="Calibri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  <w:bookmarkStart w:id="10" w:name="_Hlk527715858"/>
      <w:bookmarkStart w:id="11" w:name="_Hlk527715858"/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t>............................, dnia .....................</w:t>
        <w:tab/>
        <w:tab/>
        <w:tab/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sz w:val="22"/>
          <w:szCs w:val="22"/>
          <w:vertAlign w:val="superscript"/>
          <w:lang w:eastAsia="pl-PL"/>
        </w:rPr>
        <w:t>(miejscowość)</w:t>
        <w:tab/>
        <w:tab/>
        <w:tab/>
        <w:t>(data)</w:t>
      </w:r>
      <w:r>
        <w:rPr>
          <w:rFonts w:ascii="Calibri" w:hAnsi="Calibri"/>
          <w:b/>
          <w:sz w:val="16"/>
          <w:szCs w:val="20"/>
          <w:lang w:eastAsia="pl-PL"/>
        </w:rPr>
        <w:tab/>
      </w:r>
      <w:r>
        <w:rPr>
          <w:rFonts w:ascii="Calibri" w:hAnsi="Calibri"/>
          <w:b/>
          <w:sz w:val="20"/>
        </w:rPr>
        <w:tab/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ind w:left="4962" w:firstLine="5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ascii="Calibri" w:hAnsi="Calibri"/>
          <w:sz w:val="20"/>
          <w:szCs w:val="20"/>
          <w:lang w:eastAsia="pl-PL"/>
        </w:rPr>
        <w:t>……................................................................</w:t>
      </w:r>
      <w:r>
        <w:rPr>
          <w:rFonts w:ascii="Calibri" w:hAnsi="Calibri"/>
          <w:sz w:val="22"/>
          <w:szCs w:val="22"/>
          <w:vertAlign w:val="superscript"/>
          <w:lang w:eastAsia="pl-PL"/>
        </w:rPr>
        <w:tab/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  <w:sz w:val="16"/>
          <w:szCs w:val="20"/>
          <w:lang w:eastAsia="pl-PL"/>
        </w:rPr>
        <w:t>(podpisy upełnomocnionych przedstawicieli Wykonawcy)</w:t>
      </w:r>
      <w:bookmarkEnd w:id="11"/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łącznik nr 3 do SIWZ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UDZIAŁU                   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Przystępując do postępowania na  „</w:t>
            </w:r>
            <w:r>
              <w:rPr>
                <w:rFonts w:ascii="Calibri" w:hAnsi="Calibri"/>
                <w:b/>
                <w:i/>
                <w:sz w:val="22"/>
              </w:rPr>
              <w:t>Rozbudowa kontenerowego obiektu socjalnego dla Zakładu Gospodarki Odpadami (ZGO) przy ul. Prądocińskiej 28 w Bydgoszczy</w:t>
            </w:r>
            <w:r>
              <w:rPr>
                <w:rFonts w:eastAsia="Calibri" w:ascii="Calibri" w:hAnsi="Calibri"/>
                <w:b/>
                <w:bCs/>
                <w:i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i/>
                <w:sz w:val="22"/>
                <w:szCs w:val="22"/>
                <w:lang w:eastAsia="en-US"/>
              </w:rPr>
              <w:t>Nr referencyjny MKUO ProNatura ZP/NO/35/19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8r., poz. 1600 z późn. zm.) lub art. 46 lub art. 48 ustawy z dnia 25 czerwca 2010 r. o sporcie (t.j. Dz.U. z 2019 r. poz. 1468 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 poz. 769 ze zm.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28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19 r. poz. 62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j. Dz.U. z 2019 r. poz. 369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9 r. poz. 243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 t.j. Dz.U. z 2019 r. poz. 498 ze zm.)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ind w:left="567" w:hanging="36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Warunek zostanie spełniony w przypadku, gdy Wykonawca przedłoż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993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aktualny odpis z właściwego rejestru lub z centralnej ewidencji i informacji o działalności gospodarczej, jeżeli odrębne przepisy wymagają wpisu do rejestru lub ewidencji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5" w:leader="none"/>
              </w:tabs>
              <w:ind w:left="284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zdolności technicznej lub zawodowej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ykonawca ubiegający się o zamówienie musi wykazać się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567" w:hanging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wykonaniem w okresie ostatnich 3 lat przed upływem terminu składania ofert, a jeżeli okres prowadzenia działalności jest krótszy </w:t>
            </w:r>
            <w:r>
              <w:rPr>
                <w:rFonts w:ascii="Calibri" w:hAnsi="Calibri"/>
                <w:sz w:val="22"/>
                <w:szCs w:val="22"/>
              </w:rPr>
              <w:t xml:space="preserve">– </w:t>
            </w:r>
            <w:r>
              <w:rPr>
                <w:rFonts w:ascii="Calibri" w:hAnsi="Calibri"/>
                <w:sz w:val="22"/>
              </w:rPr>
              <w:t>w tym okresie minimum 2 robót budowlanych w zakresie robót budowlanych polegających na budowie obiektów kontenerowych o wartości minimum 200.000,00 zł netto każda. W przypadku Wykonawców wspólnie składających ofertę, Zamawiający wymaga, aby co najmniej jeden Wykonawca wykazał się doświadczeniem wskazanym w zdaniu poprzedzającym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567" w:hanging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ysponowaniem następującymi osobami oraz dostarczyć informacje na temat ich kwalifikacji zawodowych, doświadczenia i wykształcenia niezbędnych do wykonania zamówienia, a także zakresu wykonywanych przez nie czynności, wraz z informacją o podstawie do dysponowania tymi osobam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0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Kierownika Budowy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– niniejsza osoba musi posiadać następujące doświadczenie i kwalifik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false"/>
              <w:ind w:left="1984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ształcenie wyższe technicz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1985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o najmniej 5 lat doświadczenia zawodowego jako kierownik budowy </w:t>
              <w:br/>
              <w:t>w specjalności konstrukcyjno-budowla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false"/>
              <w:ind w:left="1985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świadczenie w kierowaniu robotami budowlanymi (pełnienie funkcji kierownika budowy lub robót) w tym co najmniej dwóch inwestycji o charakterze zbliżonym do niniejszego przedmiotu zamówienia w tym co najmniej jednej zrealizowanej inwestycji o wartości powyżej 1 000 000 zł net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false"/>
              <w:ind w:left="1984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prawnienia budowlane do kierowania robotami budowlanymi bez ograniczeń </w:t>
              <w:br/>
              <w:t xml:space="preserve">w specjalności konstrukcyjno-budowlanej wydane na podstawie Rozporządzenia Ministra Inwestycji i Rozwoju z dnia 29 kwietnia 2019r. 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w sprawie przygotowania zawodowego do wykonywania samodzielnych funkcji technicznych w budownictwie </w:t>
            </w:r>
            <w:r>
              <w:rPr>
                <w:rFonts w:ascii="Calibri" w:hAnsi="Calibri"/>
                <w:sz w:val="22"/>
                <w:szCs w:val="22"/>
              </w:rPr>
              <w:t>(Dz. U. z 2019r., poz. 831) lub równoważne uprawnienia budowlane wydane według wcześniejszych przepisów lub uprawnienia równoważne według przepisów kraju ich uzyskania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ecjalista ds. robót sanitarnych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– niniejsza osoba musi posiadać następujące doświadczenie i kwalifik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1985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ształcenie wyższe technicz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false"/>
              <w:ind w:left="1985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o najmniej 5 lat doświadczenia zawodowego, w tym udział w zrealizowaniu co najmniej dwóch inwestycji polegających na budowie obiektów w tym co najmniej jednej zrealizowanej inwestycji o charakterze zbliżonym do niniejszego przedmiotu zamówienia w tym co najmniej jednej zrealizowanej inwestycji o wartości powyżej  500 000 zł nett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false"/>
              <w:ind w:left="1984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prawnienia budowlane do kierowania robotami budowlanymi bez ograniczeń </w:t>
              <w:br/>
              <w:t xml:space="preserve">w specjalności instalacyjnej w zakresie sieci, instalacji i urządzeń cieplnych, wentylacyjnych, gazowych, wodociągowych i kanalizacyjnych wydane na podstawie Rozporządzenia Ministra Inwestycji i Rozwoju z dnia 29 kwietnia 2019r. 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w sprawie przygotowania zawodowego do wykonywania samodzielnych funkcji technicznych w budownictwie </w:t>
            </w:r>
            <w:r>
              <w:rPr>
                <w:rFonts w:ascii="Calibri" w:hAnsi="Calibri"/>
                <w:sz w:val="22"/>
                <w:szCs w:val="22"/>
              </w:rPr>
              <w:t>(Dz. U. z 2019r., poz. 831) lub równoważne uprawnienia budowlane wydane według wcześniejszych przepisów lub uprawnienia równoważne według przepisów kraju ich uzyskan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ecjalista ds. robót elektrycznych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– niniejsza osoba musi posiadać następujące doświadczenie i kwalifik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1985" w:hanging="283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ształcenie wyższe technicz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198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o najmniej 5 lat doświadczenia zawodowego, w tym udział w zrealizowaniu co najmniej dwóch inwestycji polegających na budowie obiektów w tym co najmniej jednej zrealizowanej inwestycji o charakterze zbliżonym do niniejszego przedmiotu zamówienia w tym co najmniej jednej zrealizowanej inwestycji o wartości powyżej  500 000 zł nett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198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prawnienia budowlane do kierowania robotami budowlanymi bez ograniczeń w specjalności instalacyjnej w zakresie sieci, instalacji i urządzeń elektrycznych </w:t>
              <w:br/>
              <w:t xml:space="preserve">i elektroenergetycznych wydane na podstawie Rozporządzenia Ministra Inwestycji i Rozwoju z dnia 29 kwietnia 2019r. </w:t>
            </w:r>
            <w:r>
              <w:rPr>
                <w:rFonts w:ascii="Calibri" w:hAnsi="Calibri"/>
                <w:i/>
                <w:iCs/>
                <w:sz w:val="22"/>
                <w:szCs w:val="22"/>
              </w:rPr>
              <w:t xml:space="preserve">w sprawie przygotowania zawodowego do wykonywania samodzielnych funkcji technicznych w budownictwie </w:t>
            </w:r>
            <w:r>
              <w:rPr>
                <w:rFonts w:ascii="Calibri" w:hAnsi="Calibri"/>
                <w:sz w:val="22"/>
                <w:szCs w:val="22"/>
              </w:rPr>
              <w:t>(Dz. U. z 2019r., poz. 831) lub równoważne uprawnienia budowlane wydane według wcześniejszych przepisów lub uprawnienia równoważne według przepisów kraju ich uzyskania.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709" w:hanging="141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spacing w:before="60" w:after="0"/>
              <w:ind w:left="1247" w:hanging="68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onawca spełni warunek jeżeli wykaże, że:</w:t>
            </w:r>
          </w:p>
          <w:p>
            <w:pPr>
              <w:pStyle w:val="Tekstpodstawowywcity23"/>
              <w:widowControl w:val="false"/>
              <w:tabs>
                <w:tab w:val="clear" w:pos="708"/>
                <w:tab w:val="left" w:pos="851" w:leader="none"/>
              </w:tabs>
              <w:spacing w:before="60" w:after="0"/>
              <w:ind w:left="851" w:hanging="142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- posiada ubezpieczenie od odpowiedzialności cywilnej w zakresie prowadzonej działalności związanej z przedmiotem zamówienia na sumę ubezpieczenia w wysokości, co najmniej </w:t>
            </w:r>
            <w:r>
              <w:rPr>
                <w:rFonts w:ascii="Calibri" w:hAnsi="Calibri"/>
                <w:sz w:val="22"/>
              </w:rPr>
              <w:t>500.000,00</w:t>
            </w:r>
            <w:r>
              <w:rPr>
                <w:rFonts w:ascii="Calibri" w:hAnsi="Calibri"/>
                <w:b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LN</w:t>
            </w:r>
            <w:r>
              <w:rPr>
                <w:rFonts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spacing w:before="60" w:after="0"/>
              <w:ind w:left="70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numPr>
          <w:ilvl w:val="4"/>
          <w:numId w:val="1"/>
        </w:numPr>
        <w:spacing w:lineRule="auto" w:line="312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Załącznik nr 4 do SIWZ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499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usług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i/>
          <w:sz w:val="22"/>
        </w:rPr>
        <w:t>„Rozbudowa kontenerowego obiektu socjalnego dla Zakładu Gospodarki Odpadami (ZGO) przy ul. Prądocińskiej 28 w Bydgoszczy</w:t>
      </w:r>
      <w:r>
        <w:rPr>
          <w:rFonts w:ascii="Calibri" w:hAnsi="Calibri"/>
          <w:b/>
          <w:bCs/>
          <w:i/>
          <w:sz w:val="22"/>
        </w:rPr>
        <w:t>”.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bCs/>
          <w:i/>
          <w:sz w:val="22"/>
        </w:rPr>
        <w:t>Nr referencyjny MKUO ProNatura ZP/NO/35/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usług 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w tym wartość dostaw brutto, przedmiot dostaw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 oferty załączono dokumenty potwierdzające, że wskazane usługi zostały wykonane należycie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        </w:t>
      </w:r>
      <w:r>
        <w:rPr>
          <w:rFonts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ascii="Calibri" w:hAnsi="Calibri"/>
          <w:sz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499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AZ OSÓB SKIEROWANYCH DO REALIZACJI ZAMÓWIE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i/>
          <w:sz w:val="22"/>
        </w:rPr>
        <w:t>„Rozbudowa kontenerowego obiektu socjalnego dla Zakładu Gospodarki Odpadami (ZGO) przy ul. Prądocińskiej 28 w Bydgoszczy</w:t>
      </w:r>
      <w:r>
        <w:rPr>
          <w:rFonts w:ascii="Calibri" w:hAnsi="Calibri"/>
          <w:b/>
          <w:bCs/>
          <w:i/>
          <w:sz w:val="22"/>
        </w:rPr>
        <w:t>”.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bCs/>
          <w:i/>
          <w:sz w:val="22"/>
        </w:rPr>
        <w:t>Nr referencyjny MKUO ProNatura ZP/NO/35/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osób 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8"/>
        <w:gridCol w:w="1846"/>
        <w:gridCol w:w="1928"/>
        <w:gridCol w:w="2127"/>
        <w:gridCol w:w="1842"/>
        <w:gridCol w:w="155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mię i nazwisko, funkcja przy realizacji zamów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odzaj uprawnień budow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Funkcja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iczba lat doświadczenia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Wykonane realizacje zgodnie z wymaganiami 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 oferty załączono dokumenty wskazane w SIWZ, potwierdzające uprawnienia i doświadczenie osób wymienionych w wykazie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        </w:t>
      </w:r>
      <w:r>
        <w:rPr>
          <w:rFonts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ascii="Calibri" w:hAnsi="Calibri"/>
          <w:sz w:val="22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Rozbudowa kontenerowego obiektu socjalnego dla Zakładu Gospodarki Odpadami (ZGO) przy ul. Prądocińskiej 28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35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11e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11e0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"/>
    <w:qFormat/>
    <w:rsid w:val="00011e0d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011e0d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uiPriority w:val="9"/>
    <w:qFormat/>
    <w:rsid w:val="00011e0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uiPriority w:val="9"/>
    <w:qFormat/>
    <w:rsid w:val="00011e0d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11e0d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2Znak" w:customStyle="1">
    <w:name w:val="Nagłówek 2 Znak"/>
    <w:basedOn w:val="DefaultParagraphFont"/>
    <w:link w:val="Heading2"/>
    <w:qFormat/>
    <w:rsid w:val="00011e0d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3Znak" w:customStyle="1">
    <w:name w:val="Nagłówek 3 Znak"/>
    <w:basedOn w:val="DefaultParagraphFont"/>
    <w:link w:val="Heading3"/>
    <w:qFormat/>
    <w:rsid w:val="00011e0d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11e0d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011e0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uiPriority w:val="9"/>
    <w:qFormat/>
    <w:rsid w:val="00011e0d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011e0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qFormat/>
    <w:rsid w:val="00011e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3" w:customStyle="1">
    <w:name w:val="Tekst podstawowy wcięty 23"/>
    <w:basedOn w:val="Normal"/>
    <w:qFormat/>
    <w:rsid w:val="00011e0d"/>
    <w:pPr>
      <w:ind w:left="360" w:hanging="360"/>
      <w:jc w:val="both"/>
    </w:pPr>
    <w:rPr>
      <w:sz w:val="20"/>
    </w:rPr>
  </w:style>
  <w:style w:type="paragraph" w:styleId="Footnote">
    <w:name w:val="Footnote Text"/>
    <w:basedOn w:val="Normal"/>
    <w:link w:val="TekstprzypisudolnegoZnak"/>
    <w:rsid w:val="00011e0d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5</Words>
  <Characters>14976</Characters>
  <CharactersWithSpaces>1743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1:00Z</dcterms:created>
  <dc:creator>Paweł Niewiarowski</dc:creator>
  <dc:description/>
  <dc:language>en-US</dc:language>
  <cp:lastModifiedBy>Paweł Niewiarowski</cp:lastModifiedBy>
  <dcterms:modified xsi:type="dcterms:W3CDTF">2019-09-3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