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78, data 16/19/2019, strona 178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178–4331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gminny Kompleks Unieszkodliwiania Odpadów ProNatura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2"/>
              </w:rPr>
              <w:t>Dostawa pojemników z tworzyw sztucznych do gromadzenia odpadów dla Międzygminnego Kompleksu Unieszkodliwiania Odpadów ProNatura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O ProNatura/ZP/NO/36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7:00Z</dcterms:created>
  <dc:creator>Kowalski Artur</dc:creator>
  <dc:description/>
  <cp:keywords/>
  <dc:language>en-US</dc:language>
  <cp:lastModifiedBy>Paweł Niewiarowski</cp:lastModifiedBy>
  <cp:lastPrinted>2016-06-02T13:06:00Z</cp:lastPrinted>
  <dcterms:modified xsi:type="dcterms:W3CDTF">2019-09-16T07:07:00Z</dcterms:modified>
  <cp:revision>2</cp:revision>
  <dc:subject/>
  <dc:title/>
</cp:coreProperties>
</file>