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spacing w:lineRule="auto" w:line="312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: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cs="Calibri"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</w:t>
      </w:r>
      <w:r>
        <w:rPr>
          <w:rFonts w:cs="Calibri" w:ascii="Calibri" w:hAnsi="Calibri"/>
          <w:sz w:val="22"/>
          <w:lang w:val="de-DE"/>
        </w:rPr>
        <w:t xml:space="preserve"> 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lang w:val="de-DE"/>
        </w:rPr>
        <w:t xml:space="preserve"> </w:t>
      </w:r>
      <w:r>
        <w:rPr>
          <w:rFonts w:cs="Calibri" w:ascii="Calibri" w:hAnsi="Calibri"/>
          <w:sz w:val="16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dres poczty elektronicznej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ę pojemników z tworzyw sztucznych do gromadzenia odpadów dla Międzygminnego Kompleksu Unieszkodliwiania Odpadów ProNatura Sp. z o.o.”                                                                  Nr referencyjny MKUO </w:t>
      </w:r>
      <w:r>
        <w:rPr>
          <w:rFonts w:cs="Calibri" w:ascii="Calibri" w:hAnsi="Calibri"/>
          <w:b/>
          <w:i/>
          <w:sz w:val="22"/>
        </w:rPr>
        <w:t>ProNatura ZP/NO/36/19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polegającego na dost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emników z tworzyw sztucznych do gromadzenia odpadów dla Międzygminnego Kompleksu Unieszkodliwiania Odpadów ProNatura Sp. z o.o. w terminie, zakresie i na warunkach określonych w SIWZ wraz z załącznikami, w tym umowy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zęść I    -  pojemniki koloru brązoweg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cenie brutto: ………………………………………………. zł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Zobowiązujemy się do realizacji składanych przez Zamawiającego, w toku realizacji umowy, zamówień każdorazowo w terminie ........ dni od dnia ich złoż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u w:val="single"/>
        </w:rPr>
        <w:t>Część II    - pojemniki koloru niebieskieg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cenie brutto: ………………………………………………. zł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Zobowiązujemy się do realizacji składanych przez Zamawiającego, w toku realizacji umowy, zamówień każdorazowo w terminie ........ dni od dnia ich złoż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zęść III   - pojemniki koloru zielonego, żółtego, grafitoweg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cenie brutto: ………………………………………………. zł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ujemy się do realizacji składanych przez Zamawiającego, w toku realizacji umowy, zamówień każdorazowo w terminie ........ dni od dnia ich złożenia.</w:t>
      </w:r>
    </w:p>
    <w:p>
      <w:pPr>
        <w:pStyle w:val="Normal"/>
        <w:suppressAutoHyphens w:val="false"/>
        <w:spacing w:lineRule="auto" w:line="276" w:before="0" w:after="160"/>
        <w:ind w:left="993" w:hanging="993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993" w:hanging="99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- WYKONAWCA WYPEŁNIA FORMULARZ CENOWY WYŁĄCZNIE W TYCH CZĘŚCIACH,                        W KTÓRYCH ZAMIERZA WZIĄĆ UDZIAŁ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warantuję/Gwarantujemy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 xml:space="preserve">, że przedmiot zamówienia zostanie wykonany zgodnie </w:t>
        <w:br/>
        <w:t>z warunkami Zamawiającego i będzie spełniał wszystkie wymogi, określone w SIWZ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/zobowiązujemy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magane wadium w wysokości …………………… PLN słownie: ………………………………………… PLN zostało złożone w formie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60 dni od dnia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do formularza oferty</w:t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pl-PL"/>
        </w:rPr>
        <w:t>K</w:t>
      </w:r>
      <w:r>
        <w:rPr>
          <w:rFonts w:cs="Calibri" w:ascii="Calibri" w:hAnsi="Calibri"/>
          <w:b/>
          <w:sz w:val="32"/>
        </w:rPr>
        <w:t>alkulacja</w:t>
      </w:r>
      <w:r>
        <w:rPr>
          <w:rFonts w:cs="Calibri" w:ascii="Calibri" w:hAnsi="Calibri"/>
          <w:b/>
          <w:sz w:val="32"/>
          <w:lang w:val="pl-PL"/>
        </w:rPr>
        <w:t xml:space="preserve"> ceny ofertowej</w:t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Część I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6"/>
        <w:gridCol w:w="738"/>
        <w:gridCol w:w="1426"/>
        <w:gridCol w:w="715"/>
        <w:gridCol w:w="1418"/>
        <w:gridCol w:w="1747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lość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szt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jednostkowa nett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  jednostkowa brutt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brutto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kol. 3 x kol. 6)</w:t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7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MGB 120 brązow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MGB 240 brązow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MGB 660 brązow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MGB 1100 brązow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Wartość oferty brutto</w:t>
            </w:r>
          </w:p>
        </w:tc>
        <w:tc>
          <w:tcPr>
            <w:tcW w:w="17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eastAsia="Arial" w:cs="Calibri"/>
          <w:b/>
          <w:b/>
          <w:sz w:val="32"/>
          <w:lang w:val="pl-PL"/>
        </w:rPr>
      </w:pPr>
      <w:r>
        <w:rPr>
          <w:rFonts w:eastAsia="Arial" w:cs="Calibri" w:ascii="Calibri" w:hAnsi="Calibri"/>
          <w:b/>
          <w:sz w:val="32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Część II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lang w:val="pl-PL"/>
        </w:rPr>
      </w:pPr>
      <w:r>
        <w:rPr>
          <w:rFonts w:eastAsia="Arial" w:cs="Calibri" w:ascii="Calibri" w:hAnsi="Calibri"/>
          <w:b/>
          <w:sz w:val="22"/>
          <w:lang w:val="pl-PL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6"/>
        <w:gridCol w:w="738"/>
        <w:gridCol w:w="1426"/>
        <w:gridCol w:w="715"/>
        <w:gridCol w:w="1418"/>
        <w:gridCol w:w="1747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lość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szt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jednostkowa nett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  jednostkowa brutt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brutto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kol. 3 x kol. 6)</w:t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7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60 niebies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20 niebies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40 niebies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660 niebies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100 niebies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Wartość oferty brutto</w:t>
            </w:r>
          </w:p>
        </w:tc>
        <w:tc>
          <w:tcPr>
            <w:tcW w:w="17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eastAsia="Arial" w:cs="Calibri"/>
          <w:b/>
          <w:b/>
          <w:sz w:val="32"/>
          <w:lang w:val="pl-PL"/>
        </w:rPr>
      </w:pPr>
      <w:r>
        <w:rPr>
          <w:rFonts w:eastAsia="Arial" w:cs="Calibri" w:ascii="Calibri" w:hAnsi="Calibri"/>
          <w:b/>
          <w:sz w:val="32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Część III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6"/>
        <w:gridCol w:w="738"/>
        <w:gridCol w:w="1426"/>
        <w:gridCol w:w="715"/>
        <w:gridCol w:w="1418"/>
        <w:gridCol w:w="1747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lość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szt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jednostkowa nett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  jednostkowa brutt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brutto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PLN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(kol. 3 x kol. 6)</w:t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>k7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60 graf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MGB 60 żół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MGB 60 zielo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20 graf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20 żół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20 zielo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lang w:val="pl-PL"/>
              </w:rPr>
              <w:t>24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graf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40 żół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40 zielo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660 graf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660 żół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660 zielo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lang w:val="pl-PL"/>
              </w:rPr>
              <w:t xml:space="preserve">110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graf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100 żół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GB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100 zielo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Wartość oferty brutto</w:t>
            </w:r>
          </w:p>
        </w:tc>
        <w:tc>
          <w:tcPr>
            <w:tcW w:w="17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997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Składając ofertę w postępowaniu </w:t>
      </w:r>
      <w:r>
        <w:rPr>
          <w:rFonts w:cs="Calibri"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ę pojemników z tworzyw sztucznych do gromadzenia odpadów dla Międzygminnego Kompleksu Unieszkodliwiania Odpadów ProNatura Sp. z o.o.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”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Nr referencyjny MKUO ProNatura/ZP/NO/36/19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9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2509"/>
        <w:gridCol w:w="3175"/>
        <w:gridCol w:w="1549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tym wartość dostaw brutto, przedmiot dosta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312" w:before="0" w:after="0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/>
          <w:b w:val="false"/>
          <w:sz w:val="22"/>
          <w:szCs w:val="22"/>
          <w:lang w:val="pl-PL"/>
        </w:rPr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6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ostawa pojemników z tworzyw sztucznych do gromadzenia odpadów dla Międzygminnego Kompleksu Unieszkodliwiania Odpadów ProNatura Sp. z o.o.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 ref. sprawy: MKUO ProNatura ZP/NO/36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b w:val="false"/>
      <w:i w:val="false"/>
      <w:lang w:val="en-U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Calibri" w:hAnsi="Calibri" w:eastAsia="Times New Roman" w:cs="Tahoma"/>
    </w:rPr>
  </w:style>
  <w:style w:type="character" w:styleId="WW8Num25z4">
    <w:name w:val="WW8Num25z4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cs="Calibri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Calibri" w:hAnsi="Calibri" w:eastAsia="Times New Roman" w:cs="Tahoma"/>
    </w:rPr>
  </w:style>
  <w:style w:type="character" w:styleId="WW8Num81z4">
    <w:name w:val="WW8Num81z4"/>
    <w:qFormat/>
    <w:rPr>
      <w:b w:val="false"/>
    </w:rPr>
  </w:style>
  <w:style w:type="character" w:styleId="WW8Num81z5">
    <w:name w:val="WW8Num81z5"/>
    <w:qFormat/>
    <w:rPr/>
  </w:style>
  <w:style w:type="character" w:styleId="WW8Num82z1">
    <w:name w:val="WW8Num82z1"/>
    <w:qFormat/>
    <w:rPr>
      <w:rFonts w:ascii="Calibri" w:hAnsi="Calibri" w:eastAsia="Times New Roman" w:cs="Times New Roman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Calibri" w:hAnsi="Calibri" w:eastAsia="Times New Roman" w:cs="Calibri"/>
      <w:i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Calibri" w:hAnsi="Calibri" w:eastAsia="Times New Roman" w:cs="Tahoma"/>
    </w:rPr>
  </w:style>
  <w:style w:type="character" w:styleId="WW8Num90z4">
    <w:name w:val="WW8Num90z4"/>
    <w:qFormat/>
    <w:rPr>
      <w:b w:val="false"/>
    </w:rPr>
  </w:style>
  <w:style w:type="character" w:styleId="WW8Num90z5">
    <w:name w:val="WW8Num90z5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eastAsia="Times New Roman" w:cs="Calibri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jc w:val="right"/>
      <w:outlineLvl w:val="9"/>
    </w:pPr>
    <w:rPr>
      <w:rFonts w:ascii="Times New Roman" w:hAnsi="Times New Roman" w:cs="Times New Roman"/>
      <w:iCs/>
      <w:kern w:val="0"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Calibri"/>
      <w:sz w:val="16"/>
      <w:szCs w:val="16"/>
      <w:lang w:val="en-US"/>
    </w:rPr>
  </w:style>
  <w:style w:type="paragraph" w:styleId="Oxc29b24968bmsonormal">
    <w:name w:val="ox-c29b24968b-msonormal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Pro-Natura</dc:creator>
  <dc:description/>
  <cp:keywords/>
  <dc:language>en-US</dc:language>
  <cp:lastModifiedBy>Patrycja Lingo</cp:lastModifiedBy>
  <cp:lastPrinted>2019-09-04T11:42:00Z</cp:lastPrinted>
  <dcterms:modified xsi:type="dcterms:W3CDTF">2019-09-24T10:19:00Z</dcterms:modified>
  <cp:revision>2</cp:revision>
  <dc:subject/>
  <dc:title>Międzygminny Kompleks Unieszkodliwiania Odpadów ProNatura Sp</dc:title>
</cp:coreProperties>
</file>