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9, data 29/10/2019, strona 20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09-510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rnsta Petersona 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2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niesegregowanych (zmieszanych) odpadów komunalnych w ramach instalacji komunalnej w ilości maksymalnej 2 500 M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45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</w:t>
      </w:r>
      <w:r>
        <w:rPr/>
        <w:t xml:space="preserve">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10-29T09:13:00Z</dcterms:modified>
  <cp:revision>5</cp:revision>
  <dc:subject/>
  <dc:title/>
</cp:coreProperties>
</file>